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ГОР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8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                                 № 1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й муниципальных програм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меньшением объёма бюджетных ассигнований на реализацию муниципальных программ, руководствуясь абзацем вторым части 3 статьи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Егоровского сельсовета Болотнинского района Новосибирской области, пунктом 3.4 раздела 3 Порядка разработки  муниципальных программ</w:t>
      </w:r>
      <w:r>
        <w:rPr>
          <w:bCs/>
          <w:sz w:val="28"/>
          <w:szCs w:val="28"/>
        </w:rPr>
        <w:t xml:space="preserve"> Егоровского сельсовета Болотнинского района Новосибирской области, утверждённого постановлением администрации Егоровского сельсовета Болотнинского района Новосибирской области</w:t>
      </w:r>
      <w:r>
        <w:rPr>
          <w:sz w:val="28"/>
          <w:szCs w:val="28"/>
        </w:rPr>
        <w:t xml:space="preserve"> от 29.11.2016 № 118, в соответствии с Решением Совета депутатов Егоровского сельсовета Болотнинского района Новосибирской области от 17.12.2021 № 54 «О бюджете Егоровского сельсовета Болотнинского района Новосибирской области на 2022 год и плановый период  2023 и 2024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администрация Егоровского сельсовета Болотнин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ействие следующих муниципальных программ до 31 декабря 2022 год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ая программа «Энергосбережение и повышение энергетической эффективности на территории Егоровского сельсовета Болотнинского района Новосибирской области на 2020-2022 годы утвержденная постановлением администрации от 26.03.2020 №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ая программа «Профилактика наркомании на территории Егоровского сельсовета Болотнинского района новосибирской области на 2020-2022 годы»;</w:t>
      </w:r>
    </w:p>
    <w:p>
      <w:pPr>
        <w:pStyle w:val="Normal"/>
        <w:tabs>
          <w:tab w:val="clear" w:pos="708"/>
          <w:tab w:val="left" w:pos="313" w:leader="none"/>
        </w:tabs>
        <w:ind w:firstLine="720"/>
        <w:rPr>
          <w:b/>
          <w:b/>
          <w:bCs/>
          <w:kern w:val="2"/>
          <w:sz w:val="28"/>
          <w:szCs w:val="28"/>
        </w:rPr>
      </w:pPr>
      <w:r>
        <w:rPr>
          <w:sz w:val="32"/>
          <w:szCs w:val="28"/>
        </w:rPr>
        <w:t>-</w:t>
      </w:r>
      <w:r>
        <w:rPr>
          <w:bCs/>
          <w:kern w:val="2"/>
          <w:sz w:val="28"/>
          <w:szCs w:val="28"/>
        </w:rPr>
        <w:t xml:space="preserve"> муниципальная программа «Переселение граждан, проживающих на территории Егоровского сельсовета Болотнинского района Новосибирской области, из жилых домов, признанных аварийными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епригодными для проживания и подлежащими сносу на 2022-2025 годы»;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right="40" w:hanging="0"/>
        <w:contextualSpacing/>
        <w:rPr/>
      </w:pPr>
      <w:r>
        <w:rPr>
          <w:b w:val="false"/>
          <w:bCs w:val="false"/>
          <w:kern w:val="2"/>
          <w:sz w:val="28"/>
          <w:szCs w:val="28"/>
        </w:rPr>
        <w:t>- муниципальная программа</w:t>
      </w:r>
      <w:r>
        <w:rPr>
          <w:b w:val="false"/>
          <w:sz w:val="28"/>
          <w:szCs w:val="28"/>
        </w:rPr>
        <w:t xml:space="preserve"> Повышение безопасности дорожного движения на территории Егоровского сельсовета Болотнинского района Новосибирской области на 2021 - 2023 годы»</w:t>
      </w:r>
    </w:p>
    <w:p>
      <w:pPr>
        <w:pStyle w:val="Normal"/>
        <w:tabs>
          <w:tab w:val="clear" w:pos="708"/>
          <w:tab w:val="left" w:pos="313" w:leader="none"/>
        </w:tabs>
        <w:ind w:firstLine="72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Постановление вступает в силу со дня его официально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на официальном сайте администрации Егоровского сельсовета Болотн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горовского сельсовета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М.Н.Сергеева</w:t>
      </w: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29:00Z</dcterms:created>
  <dc:creator>Владимир Николаевич</dc:creator>
  <dc:description/>
  <cp:keywords/>
  <dc:language>en-US</dc:language>
  <cp:lastModifiedBy>user</cp:lastModifiedBy>
  <cp:lastPrinted>2022-04-28T10:45:00Z</cp:lastPrinted>
  <dcterms:modified xsi:type="dcterms:W3CDTF">2022-04-28T03:45:00Z</dcterms:modified>
  <cp:revision>35</cp:revision>
  <dc:subject/>
  <dc:title>     </dc:title>
</cp:coreProperties>
</file>