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01.2022  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аботы администрации Егоровского сельсовета Болотнинского района Новосибирской обла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координации деятельности муниципальных предприятий, учреждений и администрации Егор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администрации Егоровского сельсовета Болотнинского района Новосибирской области на 2022 год (прилагается)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постановление на официальном сайте администрации Егоровского сельсовета Болотнинского района Новосибирской области в сети Интернет и опубликовать в муниципальной газете «Егоровский вестник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гор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М.Н. Серг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Егоровского сельсовета Болотнинского района Новосиби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30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ведение итогов работы администрации  Егоровского сельского за 2021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е с внесенными изменениями в Федеральные законы и законы Новосибирской об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ерим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- Ягошин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по сбору налогов и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-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 по закупкам, заключение договоров и муницип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– Сергеева М.Н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-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спекции по делам несовершеннолетних с семьями «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ы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горовка, д.Киевка,д.Чахлово,д.Киселевка,д.Лебяжье,д.Кривояш,д.Те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рана общественного порядка в сельском поселении и о мерах по предупреждению террористических актов на территории посел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,  зам.главы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специалистов администрации совместно с работником соц.защиты и  педагогами МКОУ Егоровская СОШ в неблагополучные семьи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ергеева М.Н., специалист – Игнатенко С.С., соц.работник - Подрезова Е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в архив г.Бол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деятельности администрации, информационное обеспечение, размещение в муниципальной газете «Егоровский вестник» и на официальном сайте администраци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–Абкер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жданами по выдаче  справок, характеристик, выписок из похозяйственных книг 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Абкер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ведений по ЛПХ с данными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рный обход специалистами администрации с целью выявления неисправного печного оборудования многодетных семей и семей группы ри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уст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, специалист – Игнатенко С.С.. соц.работник - Подрезова Е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учету, постановке на воинский учет граждан, пребывающих в запасе, организация и участие в проведении медицинских и призы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0" w:after="280"/>
              <w:rPr/>
            </w:pPr>
            <w:r>
              <w:rPr>
                <w:sz w:val="28"/>
                <w:szCs w:val="28"/>
              </w:rPr>
              <w:t>Организация проведения суббот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уходу за  памятниками и захоронениями вои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кладбищ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лигонов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и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клубных учреждений и библиотеки, организац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Егоровское КДО» -  Горелик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ектом бюджета на 2023 г и плановый период 2024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, главный бухгалтер 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а социально-экономического развития Егоровского сельсовета на 2023 г и плановый период 2024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объектов недвижимост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под объектами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и состояние готовности к выполнению задач в области ГО на территории Егоровского сельсов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 подведении итогов работы администрации Егоровского сельсовета в 2022 году  и задачах на 2023 год, утверждение плана работы администрации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ргеева М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6:00Z</dcterms:created>
  <dc:creator>DNA7 X86</dc:creator>
  <dc:description/>
  <cp:keywords/>
  <dc:language>en-US</dc:language>
  <cp:lastModifiedBy>user</cp:lastModifiedBy>
  <cp:lastPrinted>2022-02-04T14:22:00Z</cp:lastPrinted>
  <dcterms:modified xsi:type="dcterms:W3CDTF">2022-02-04T07:32:00Z</dcterms:modified>
  <cp:revision>12</cp:revision>
  <dc:subject/>
  <dc:title/>
</cp:coreProperties>
</file>