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.2022 г.  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горовского сельсовета Болотнинского района Новосибирской области от 12.11.2019 г. № 108 «О создании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ым домом садового дома в  Егоровском сельсовете Болотнинского района Новосиби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внесенными 16.03.2020 № 15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администрации Егоро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0" w:name="sub_17"/>
      <w:bookmarkEnd w:id="0"/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горовского сельсовета Болотнинского района Новосибирской области от 12.11.2019 г. № 108 «О создании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ым домом садового дома в  Егоровском сельсовете Болотнинского района Новосиби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№ 1 слова: «Директор МКП «Тепловодосети»  Егоровского сельсовета Болотнинского района Новосибирской области (по согласованию)» заменить словами: «Директор МКП «УК ЖКХ Болотнинского района НСО» (по согласованию)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 В приложении № 1 слова: «Начальник ОНДиПР по Болотнинскому району Новосибирской области (по согласованию)»- исключ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муниципальной газете  «Его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г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М.Н. Сергее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76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DNA7 X86</dc:creator>
  <dc:description/>
  <cp:keywords/>
  <dc:language>en-US</dc:language>
  <cp:lastModifiedBy>admin</cp:lastModifiedBy>
  <cp:lastPrinted>2020-03-16T16:20:00Z</cp:lastPrinted>
  <dcterms:modified xsi:type="dcterms:W3CDTF">2022-10-11T04:12:00Z</dcterms:modified>
  <cp:revision>25</cp:revision>
  <dc:subject/>
  <dc:title/>
</cp:coreProperties>
</file>