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  <w:t>Егоровского СЕЛЬСОВЕТА</w:t>
      </w:r>
    </w:p>
    <w:p>
      <w:pPr>
        <w:pStyle w:val="Normal"/>
        <w:jc w:val="center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22 г.                         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формах и порядке материального стимулирования деятельности добровольных пожарных в Егоровском сельсовете Болотнинского района Новосибирской области за счет средств бюджета Егоровского сельсовета Болотнинского района Новосибирской области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соответствии с Федеральными законами от 06.05.2011 № 100-ФЗ «О добровольной пожарной охране», от 21.12.1994 </w:t>
      </w:r>
      <w:hyperlink r:id="rId2">
        <w:r>
          <w:rPr>
            <w:rStyle w:val="InternetLink"/>
            <w:b/>
            <w:sz w:val="28"/>
            <w:szCs w:val="28"/>
          </w:rPr>
          <w:t>№ 69-ФЗ</w:t>
        </w:r>
      </w:hyperlink>
      <w:r>
        <w:rPr>
          <w:b w:val="false"/>
          <w:sz w:val="28"/>
          <w:szCs w:val="28"/>
        </w:rPr>
        <w:t xml:space="preserve"> «О пожарной безопасности», от 06.10.2003 № 131-ФЗ «Об общих принципах организации местного самоуправления в Российской Федерации», руководствуясь Уставом Егоровского сельсовета Болотнинского района Новосибирской области, администрация Егоровского сельсовета Болотнинского района Новосибирской области,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становить, что материальное стимулирование деятельности добровольных пожарных в Егоровском сельсовете Болотнинского района Новосибирской области за счет средств бюджета Егоровского сельсовета Болотнинского района Новосибирской области (далее - местный бюджет) осуществляется в форме оказания им материальной (финансовой) помощи в размере не выше 3000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илагаемый порядок материального стимулирования деятельности добровольных пожарных в Егоровском сельсовете Болотнинского района Новосибирской области за счет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муниципальной газете «Егоровский вестник»  и разместить на официальном сайте администрации Егоровского сельсовета Болотнинского района Новосибирской области в информационно- телекоммуникационной сети «Интернет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горо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нского района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                 М.Н. Сергее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22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териального стимулирования деятельности добровольных пожарных в Егоровском сельсовете Болотнинского района Новосибирской области за счет средств бюджета Егоровского сельсовета Болотнинского района Новосибирской области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 Настоящий порядок регламентирует материальное стимулирование деятельности добровольных пожарных за счет средств бюджета Егоровского сельсовета Болотнинского района Новосибирской области (наименование муниципального образования) (далее - местный бюджет) в форме оказания им материальной (финансовой)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ыплата материальной (финансовой) помощи осуществляется в пределах бюджетных ассигнований местного бюджета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4"/>
      <w:bookmarkEnd w:id="0"/>
      <w:r>
        <w:rPr>
          <w:sz w:val="28"/>
          <w:szCs w:val="28"/>
        </w:rPr>
        <w:t>3. Материальная (финансовая) помощь выплачивается добровольным пожарным за активное участие в тушении пожаров, в том числе загораний, и (или) проведении аварийно-спасательных работ на территории Егоровского сельсовета Болотнинского района Новосибирской области не реже одного раза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 Размер материальной (финансовой) помощи устанавливается главой Егоровского сельсовета Болотнинского района Новосибирской области и не может быть выше 3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 Общественные объединения пожарной охраны, действующие на территории Егоровского сельсовета Болотнинского района Новосибирской области (далее - общественные объединения) не позднее трёх рабочих дней по истечении 1 месяца направляют в администрацию Егоровского сельсовета Болотнинского района Новосибирской области реестр добровольных пожарных для выплаты материальной (финансовой) помощи (далее - реестр) и копии их паспо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е указываются фамилия, имя, отчество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, дается характеристика их участия в тушении пожаров, в том числе загораний, и (или) проведении аварийно-спасательных работ (количество выездов, быстрота прибытия к месту пожара (загорания), содействие спасению людей, имущества или уменьшению площади распространения огня, локализации пожара (загор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добровольных пожарных заверяются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 Администрация Егоровского сельсовета Болотнинского района Новосибирской области не позднее трех рабочих дней после поступления документов, указанных в </w:t>
      </w:r>
      <w:hyperlink w:anchor="Par36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оценивает участие добровольных пожарных в тушении пожаров, в том числе загораний, и (или) проведении аварийно-спасательных работ, подготавливает проект решения главы Егоровского сельсовета Болотнинского района Новосибирской области о выплате добровольным пожарным материальной (финансовой) помощи и в течение трех рабочих дней направляет общественным объединениям письменное уведомление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ыплата материальной (финансовой) помощи осуществляется путем безналичного перечисления денежных средств на лицевые счета добровольных пожарных в кредитных организациях.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7:00Z</dcterms:created>
  <dc:creator>еак22</dc:creator>
  <dc:description/>
  <cp:keywords/>
  <dc:language>en-US</dc:language>
  <cp:lastModifiedBy>admin</cp:lastModifiedBy>
  <cp:lastPrinted>2022-03-14T15:23:00Z</cp:lastPrinted>
  <dcterms:modified xsi:type="dcterms:W3CDTF">2022-03-14T09:31:00Z</dcterms:modified>
  <cp:revision>4</cp:revision>
  <dc:subject/>
  <dc:title>Модельный муниципальный правовой акт</dc:title>
</cp:coreProperties>
</file>