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2 г.                                                                                                               № 26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тивопожарной пропаганды на территории Егоровского сельсовета Болот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eastAsia="zh-CN"/>
        </w:rPr>
        <w:t>Ф</w:t>
      </w:r>
      <w:r>
        <w:rPr>
          <w:b w:val="false"/>
          <w:sz w:val="28"/>
          <w:szCs w:val="28"/>
        </w:rPr>
        <w:t xml:space="preserve">едеральными законами от 21.12.1994 № 69-ФЗ «О пожарной безопасности», от 06.10.2003 № 131-ФЗ «Об общих принципах организации местного самоуправления в Российской Федерации», в целях реализации полномочий администрации Егоровского сельсовета Болотнинского района Новосибирской области по </w:t>
      </w:r>
      <w:r>
        <w:rPr>
          <w:b w:val="false"/>
          <w:sz w:val="28"/>
          <w:szCs w:val="28"/>
          <w:lang w:eastAsia="zh-CN"/>
        </w:rPr>
        <w:t>проведению противопожарной пропаганды,</w:t>
      </w:r>
      <w:r>
        <w:rPr>
          <w:b w:val="false"/>
          <w:sz w:val="28"/>
          <w:szCs w:val="28"/>
        </w:rPr>
        <w:t xml:space="preserve"> руководствуясь Уставом Егоровского сельсовета Болотнинского района Новосибирской области, администрация Егоровского сельсовета Болотнинского района Новосибирской обла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Егор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администрации, ответственному за пожарную безопасность,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Егоровского сельсовета Болотн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муниципальной газете «Егоровский вестник» 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го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                     М.Н. Сергее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ой пропаганды на территории Егоровского сельсовета Болотн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Егоровского сельсовета Болотнинского района Новосибирской области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Егоровского сельсовета Болотни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ивопожарную пропаганду пров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ит должностное лицо администрации, ответственное за пожарную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, м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гут привлекаться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й пожарной охраной,  организации независимо от форм собственности, творческие коллективы, общественные организации, расположен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Егоровского сельсовета Болотни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щ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информации на противопожарную темати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ы муниципальной собственнос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и,  места общего пользования, расположенные на территории муниципально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указ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должностное лицо администрации, ответственное за пожарную безопас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горовского сельсовета Болотнинского района Новосибирской области во взаимодействии с Егоровской СОШ, Кривояшинской СОШ и МКУК «Егоровское КДО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и проводя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Егоровского сельсовета Болотнинского района Новосибирской области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тематических выставок, смотров, конкурсов, соревнований на противопожарную тематику администрация Егор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о взаимодействии с образовательным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ивлекать дружины юных пожарных, созданных в образовательных учреждениях, расположенных на территории Егоровского сельсовета Болотни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Трансляц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Должностное лицо администрации, ответственное за пожарную безопасность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беспечивает подготовку информационных материалов для СМ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рганизует взаимодействие со средствами массовой информации, расположенные на территории муниципального образования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, расположенных на территор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Должностное лицо администрации, ответственное за пожарную безопасность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существляет взаимодействие с организациями независимо от форм собственности, расположенных на территории Егоровского сельсовета Болотнинского района Новосибирской области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в целях проведения противопожарной пропаганды в трудовых коллективах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Привл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объединений к проведению пропаганды противопожарных знани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Должностное лицо администрации, ответственное за пожарную безопасность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существляет  взаимодействие с творческими объединениями, расположенными на территории муниципального образования в рамках проведения противопожарной пропаганды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4.6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иных, не запрещенных законодательством мероприяти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Егоровского сельсовета Болотни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C9117B6CB5DA684F224017A42C1B53207CC811337I23FK" TargetMode="External"/><Relationship Id="rId3" Type="http://schemas.openxmlformats.org/officeDocument/2006/relationships/hyperlink" Target="consultantplus://offline/ref=F4BB78E01ED299BD9A7933E32EFBC4E13C9117B6CB5DA684F224017A42C1B53207CC811334I23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4:00Z</dcterms:created>
  <dc:creator>user</dc:creator>
  <dc:description/>
  <cp:keywords/>
  <dc:language>en-US</dc:language>
  <cp:lastModifiedBy>admin</cp:lastModifiedBy>
  <cp:lastPrinted>2020-12-24T15:55:00Z</cp:lastPrinted>
  <dcterms:modified xsi:type="dcterms:W3CDTF">2022-03-10T09:35:00Z</dcterms:modified>
  <cp:revision>25</cp:revision>
  <dc:subject/>
  <dc:title/>
</cp:coreProperties>
</file>