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2 г.                                                                </w:t>
        <w:tab/>
        <w:tab/>
        <w:t xml:space="preserve">                     № 105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ения, развития и восстановления зеленого фонда Егоровского сельсовета Болотнинского района Новосибирской области, 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ствуясь Уставом Егоровского сельсовета Болотнинского района Новосибир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  <w:tab/>
        <w:t>Настоящее постановление опубликовать в муниципальной газете «Егоровский вестник» и разместить на официальном сайте администрации Егор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М.Н. Серг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го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года № 1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Егоро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 (далее - методика) определяет порядок расчета определения размера восстановительной стоимости, подлежащей перечислению в бюджет Егоровского сельсовета Болотнинского района Новосибирской области за вынужденную вырубку (снос) или повреждение, уничтожение зеленых насаждений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Егоровского сельсовета Болотнинского района Новосибирской области (далее – пос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й методике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леные насаждения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 посел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зеленых насаждений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конная рубка зеленых насаждений - снос зеленых насаждений в отсутствие разрешительных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один квадратный метр газона или цветника, затратах на их создание и содержание с применением соответствующих утвержденных коэффици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Зе +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)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сос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з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умма восстановительной стоимости деревьев, кустарников, газонов и цве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 - единовременные затраты по посадке деревьев, кустарников, созданию газонов и цветник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(на текущий период) = Св (на имеющийся период) x Кинд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озраст деревьев, кустарников на момент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уничтоженных или поврежденных деревьев, кустарников, газонов и цве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сост, Kзн, Кд, </w:t>
      </w:r>
      <w:r>
        <w:rPr>
          <w:rFonts w:eastAsia="BatangChe" w:cs="Times New Roman" w:ascii="Times New Roman" w:hAnsi="Times New Roman"/>
          <w:sz w:val="28"/>
          <w:szCs w:val="28"/>
        </w:rPr>
        <w:t>Кн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осстановительной стоимости, размер которой определяется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, 8 и 9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сост - коэффициент качественного состояния деревьев, кустарников, газонов, цве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99"/>
      <w:bookmarkEnd w:id="4"/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цветник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почвы не удобрены, поверхности спланированы крайне грубо, растения слабо развиты, отпад значительный, сорняков м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5 - для насаждений, произрастающих в центральной част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3 - для внутримикрорайонных зеленых насаждений (жилых кварталов, микрорайонов, индивидуальных дом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для защитных полос вдоль автомобильных дорог, водоохранные полосы по берегам рек, озер и т.д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8. Коэффициент - Кд</w:t>
      </w:r>
      <w:r>
        <w:rPr>
          <w:rFonts w:cs="Times New Roman" w:ascii="Times New Roman" w:hAnsi="Times New Roman"/>
          <w:sz w:val="28"/>
          <w:szCs w:val="28"/>
        </w:rPr>
        <w:t xml:space="preserve"> 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8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эффициенты, учитывающие количество условных саженце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качестве компенсации за диаметр, эко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дерева на высоте 1,3 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 - 1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,1 - 2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,1 - 35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,1 - 40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,1 с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+ 0,5 (за каждые 5 см диаметр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 xml:space="preserve">5 - в случае незаконного сноса и (или) уничтожение зеленых насаждений приведший к </w:t>
      </w:r>
      <w:r>
        <w:rPr>
          <w:rFonts w:cs="Times New Roman" w:ascii="Times New Roman" w:hAnsi="Times New Roman"/>
          <w:sz w:val="28"/>
          <w:szCs w:val="28"/>
        </w:rPr>
        <w:t>гибели 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BatangChe" w:cs="Times New Roman" w:ascii="Times New Roman" w:hAnsi="Times New Roman"/>
          <w:sz w:val="28"/>
          <w:szCs w:val="28"/>
        </w:rPr>
        <w:t>2 - в случае повреждения зеленых насаждений, не влекущего прекращения роста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ConsPlusNormal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4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 поселения с заявкой об определении размера восстановительной стоимости зеленых насаждений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Администрация поселения оформляет в установленном порядке акт обследования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5. Средства от оплаты восстановительной стоимости поступают в бюджет  поселения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6. В случае уклонения соответствующих лиц от оплаты восстановительной стоимости зеленых насаждений администрация поселения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sectPr>
      <w:headerReference w:type="defaul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6:00Z</dcterms:created>
  <dc:creator>ParaDox</dc:creator>
  <dc:description/>
  <cp:keywords/>
  <dc:language>en-US</dc:language>
  <cp:lastModifiedBy>user</cp:lastModifiedBy>
  <cp:lastPrinted>2022-11-24T10:26:00Z</cp:lastPrinted>
  <dcterms:modified xsi:type="dcterms:W3CDTF">2022-11-24T03:42:00Z</dcterms:modified>
  <cp:revision>9</cp:revision>
  <dc:subject/>
  <dc:title/>
</cp:coreProperties>
</file>