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right"/>
        <w:outlineLvl w:val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Егоров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4"/>
          <w:szCs w:val="24"/>
        </w:rPr>
        <w:t xml:space="preserve">за 2021 год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Егоровского сельсовета Болотнинского района Новосибирской области  за    2021 год обращений не поступал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Егоровского сельсовета -0 гражданин, руководителями структурных подразделений администрации Егоровского сельсовета  - 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418"/>
        <w:gridCol w:w="1417"/>
      </w:tblGrid>
      <w:tr>
        <w:trPr/>
        <w:tc>
          <w:tcPr>
            <w:tcW w:w="5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</w:t>
            </w:r>
            <w:r>
              <w:rPr>
                <w:b/>
                <w:spacing w:val="-6"/>
              </w:rPr>
              <w:t>2021 год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–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 справочный телефон - 2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Егоровского сельсовета – 6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з администрации Болотнинского района –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з прокуратуры Болотнинского района -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 вопросам благоустройства и ремонта подъездных дорог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одоснабжения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опросы частного домовлад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–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6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0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/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/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6:00Z</dcterms:created>
  <dc:creator>suslenkova</dc:creator>
  <dc:description/>
  <cp:keywords/>
  <dc:language>en-US</dc:language>
  <cp:lastModifiedBy>user</cp:lastModifiedBy>
  <cp:lastPrinted>2016-01-11T11:39:00Z</cp:lastPrinted>
  <dcterms:modified xsi:type="dcterms:W3CDTF">2022-03-29T04:02:00Z</dcterms:modified>
  <cp:revision>25</cp:revision>
  <dc:subject/>
  <dc:title/>
</cp:coreProperties>
</file>