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 № 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 проекту муниципального нормативного правового ак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администрации Егоровского сельсовета Болотнинского муниципального района Новосибирской области «О внесении изменений в постановление администрации Егоровского сельсовета Болотнинского района Новосибирской области от 19.03.2021 № 21 «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 «Предоставление сведений из Реестра муниципального имущества Егоровского сельсовета Болотнинского района Новосибир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31» мая 2021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муниципального нормативного правового акта администрации Егоровского сельсовета Болотнинского района Новосибирской области 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Егоровского сельсовета Болотнинского района Новосибирской области от 19.03.2021 № 21 «Об утверждении Административного регламента по предоставлению муниципальной услуги «Предоставление сведений из Реестра муниципального имущества Егоровского сельсовета Болотнинского района Новосибирской области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лен в целях приведения муниципальных правовых актов в соответствие с действующим законодательством</w:t>
      </w:r>
      <w:r>
        <w:rPr>
          <w:rFonts w:cs="Times New Roman" w:ascii="Times New Roman" w:hAnsi="Times New Roman"/>
          <w:sz w:val="24"/>
          <w:szCs w:val="24"/>
        </w:rPr>
        <w:t>, а также учитывая экспертное заключение  от 17.05.2021 № 1980-02-02-03/9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предметом нормативного регулирования представляемого проекта постановления  является приведение п.2.6.1. в соответствии с частью 1 статьи 7 Федерального закона от 27.07.2010 № 210- ФЗ «Об организации предоставления государственных и муниципальных услуг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я проекта постановления администрации Егоровского сельсовета Болотнинского района Новосибирской области будет способствовать обеспечению прозрачности предоставления данной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независимой антикоррупционной экспертизы вышеуказанный проект  размещен в информационно- телекоммуникационной сети «Интернет» на официальном сайте администрации Его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Болотни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тиводействие коррупции» во вкладке «Независимая антикоррупционная экспертиза проектов НПА» для всеобщего ознакомления, срок проведения антикоррупционной экспертизы  с 31 мая по 9 мая 2021 г. (10 дн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 проекта: специалист администрации Егоровского сельсовета Игнатенко С.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кспертных заключений, составленных по результатам независимой экспертизы на проект в администрацию, не поступал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                                                                                          С.С. Игна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2:01:00Z</dcterms:created>
  <dc:creator>User</dc:creator>
  <dc:description/>
  <cp:keywords/>
  <dc:language>en-US</dc:language>
  <cp:lastModifiedBy>admin</cp:lastModifiedBy>
  <cp:lastPrinted>2018-02-07T11:19:00Z</cp:lastPrinted>
  <dcterms:modified xsi:type="dcterms:W3CDTF">2021-05-31T04:21:00Z</dcterms:modified>
  <cp:revision>35</cp:revision>
  <dc:subject/>
  <dc:title/>
</cp:coreProperties>
</file>