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яснительная записка № 1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 проекту муниципального нормативного правового акт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администрации Егоровского сельсовета Болотнинского муниципального района Новосибирской области «</w:t>
      </w: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Административного регламента </w:t>
      </w:r>
      <w:r>
        <w:rPr>
          <w:rFonts w:cs="Times New Roman" w:ascii="Times New Roman" w:hAnsi="Times New Roman"/>
          <w:b/>
          <w:bCs/>
          <w:sz w:val="24"/>
          <w:szCs w:val="24"/>
        </w:rPr>
        <w:t>предоставления муниципальной услуги «Предоставление сведений из Реестра муниципального имущества Егоровского сельсовета Болотнинского района Новосибирской област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«19» января 2021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 муниципального нормативного правового акта администрации Егоровского сельсовета Болотнинского муниципального района Новосибирской области «</w:t>
      </w:r>
      <w:r>
        <w:rPr>
          <w:rFonts w:cs="Times New Roman" w:ascii="Times New Roman" w:hAnsi="Times New Roman"/>
          <w:sz w:val="24"/>
          <w:szCs w:val="24"/>
        </w:rPr>
        <w:t xml:space="preserve">Об утверждении Административного регламен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я муниципальной услуги «Предоставление сведений из Реестра муниципального имущества Егоровского сельсовета Болотнинского района Новосибирской области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готовлен в целях предоставления муниципальной услуги определения правил учета имущества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еализация проекта постановления администрации Егоровского сельсовета Болотнинского района Новосибирской области будет способствовать обеспечению доступности муниципальной услуги для гражда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роведения независимой антикоррупционной экспертизы вышеуказанный проект  размещен в сети «Интернет» на официальном сайте администрации Егор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Болотнинского муниципального района Новосибир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азделе «Противодействие коррупции» во вкладке «Независимая антикоррупционная экспертиза проектов НПА» для всеобщего ознакомления, срок проведения антикоррупционной экспертизы  с 19 января по 28 января 2021 г. (10 дней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чик проекта: специалист администрации Егоровского сельсовета Игнатенко С.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Экспертных заключений, составленных по результатам независимой экспертизы на проект в администрацию, не поступало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ист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горо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отни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осибирской области                                                                                          С.С. Игнат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2:01:00Z</dcterms:created>
  <dc:creator>User</dc:creator>
  <dc:description/>
  <cp:keywords/>
  <dc:language>en-US</dc:language>
  <cp:lastModifiedBy>admin</cp:lastModifiedBy>
  <cp:lastPrinted>2018-02-07T11:19:00Z</cp:lastPrinted>
  <dcterms:modified xsi:type="dcterms:W3CDTF">2021-01-19T06:50:00Z</dcterms:modified>
  <cp:revision>34</cp:revision>
  <dc:subject/>
  <dc:title/>
</cp:coreProperties>
</file>