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орядка учета имущества казны муниципального образования Егоровского сельсовета Болотнинского района Новосибирской обла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8» янва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муниципальн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чета имущества казны муниципального образования Егоровского сельсовета Болотнин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определения правил учета имуществ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авильности учета имущества и прозрачности деятель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8 января по 27 января 2021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1-01-18T09:20:00Z</dcterms:modified>
  <cp:revision>33</cp:revision>
  <dc:subject/>
  <dc:title/>
</cp:coreProperties>
</file>