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Егор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7» но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Егоровского сельсовета Болотнин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лен в целях обеспечения требований пожарной безопасности на территории Егоровского сельсовета Болот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ожарной безопасности на всей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7 ноября по 26 ноября 2021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1-11-17T04:35:00Z</dcterms:modified>
  <cp:revision>40</cp:revision>
  <dc:subject/>
  <dc:title/>
</cp:coreProperties>
</file>