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администрации Егоровского сельсовета Болотнинского района Новосибирской области от 24.12.2020 г. № 109 «Об утверждении положения о муниципальной поддержке добровольных пожарных и добровольной пожарной охраны, осуществляющие свою деятельность на территории Егоровского сельсовета Болотнинского района Новосиби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7» ма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Егоровского сельсовета Болотнинского района Новосибирской области от 24.12.2020 г.  № 109 «Об утверждении положения о муниципальной поддержке добровольных пожарных и добровольной пожарной охраны, осуществляющие свою деятельность на территории Егоровского сельсовета Болотнинского района Новосибирской об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от 23.04.2021 № 1668-02-02-03/9 Министерства юстиции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унктов 1.1 и 1.2 Положения в соответствие с требованиями юридико- технического оформ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дополнений в пункты, а именно перед словом «-ФЗ» необходимо поставить слова «от 06.05.2011 № 10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устранить нарушения требований юридико- технического оформления, что позволить применять нормативный акт единообраз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7 мая по 26 мая 2021 г. (10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05-17T06:43:00Z</dcterms:modified>
  <cp:revision>26</cp:revision>
  <dc:subject/>
  <dc:title/>
</cp:coreProperties>
</file>