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екту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24.02.2016 г.  № 23 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, для осуществления фермерским хозяйством его деятельност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15»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муниципального нормативного правового акта администрации Егор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Егоровского сельсовета Болотнинского района Новосибирской области от 24.02.2016 г.  № 23 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, для осуществления фермерским хозяйством его деятельности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учитывая экспертное заключение от 19.11.2021 № 4402-02-02-03/9 Министерства юстиции Новосибир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иведение пункта 32 административного регламента в соответствие с частью 1 статьи 7 Федерального закона от 27.07.2010 № 210-ФЗ «Об организации предоставления государственных и муниципальных услуг», а также приведение пункта 34 административного регламента в соответствие со ст.39.16 ЗК РФ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остановления администрации Егоровского сельсовета Болотнинского района Новосибирской области предусматривает внесение изменений в перечень документов и действий, предоставление или осуществление которых орган, предоставляющий муниципальную услугу, не вправе требовать от заявителя, а также оснований для отказа в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проекта постановления администрации Егоровского сельсовета Болотнинского района Новосибирской области позволит установить исчерпывающий перечень оснований для отказа в предоставлении муниципальной услуги, а также установить исчерпывающий перечень документов и действий, предоставление или осуществление которых орган местного самоуправления, предоставляющий муниципальную услугу, не вправе требовать от заявителя, что снизит риски необоснованного отказа в предоставлении муниципальной услуги для лиц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5 декабря по 24 декабря 2022 г. (10 дн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Болотнинского района Новосибирской области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3:00Z</dcterms:created>
  <dc:creator>User</dc:creator>
  <dc:description/>
  <cp:keywords/>
  <dc:language>en-US</dc:language>
  <cp:lastModifiedBy>user</cp:lastModifiedBy>
  <cp:lastPrinted>2018-02-07T11:19:00Z</cp:lastPrinted>
  <dcterms:modified xsi:type="dcterms:W3CDTF">2021-12-15T10:03:00Z</dcterms:modified>
  <cp:revision>2</cp:revision>
  <dc:subject/>
  <dc:title/>
</cp:coreProperties>
</file>