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Style19"/>
        <w:spacing w:lineRule="atLeast" w:line="270" w:before="0" w:after="0"/>
        <w:jc w:val="center"/>
        <w:rPr/>
      </w:pPr>
      <w:r>
        <w:rPr>
          <w:b/>
          <w:color w:val="000000"/>
        </w:rPr>
        <w:t>к проекту муниципального нормативного правового акта</w:t>
      </w:r>
      <w:r>
        <w:rPr>
          <w:b/>
        </w:rPr>
        <w:t xml:space="preserve"> администрации Егоровского сельсовета Болотнинского района Новосибирской области «О внесении изменений в постановление администрации Егоровского сельсовета Болотнинского района Новосибирской области от 10.06.2016  № 58  «</w:t>
      </w:r>
      <w:r>
        <w:rPr>
          <w:b/>
          <w:color w:val="000000"/>
        </w:rPr>
        <w:t>Об утверждении Порядка  формирования, ведения, обязательного опубликования перечня имущества Егоро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19.09.2018 № 8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5» окт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/>
        <w:t>О внесении изменений в постановление администрации Егоровского сельсовета Болотнинского района Новосибирской области от 10.06.2016 № 58  «</w:t>
      </w:r>
      <w:r>
        <w:rPr>
          <w:color w:val="000000"/>
        </w:rPr>
        <w:t>Об утверждении Порядка  формирования, ведения, обязательного опубликования перечня имущества Егоро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19.09.2018 № 84) подготовлен в целях приведения муниципальных правовых актов в соответствие с действующим законодательством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едметом нормативного регулирования представляемого проекта постановления  является приведение пунктов 1,2,3,4 в соответствие с Федеральным законом от 08.06.2020 № 169- ФЗ «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Порядок, в части возможности предоставления во владение и (или) пользование самозанятым гражданам объектов, включенных в перечни имущества на льготных условиях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озрачности конкуренции и развития бизнеса на территории муниципаль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5 октября по 26 октября 2021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1-10-14T11:44:00Z</dcterms:modified>
  <cp:revision>31</cp:revision>
  <dc:subject/>
  <dc:title/>
</cp:coreProperties>
</file>