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нтроля в сфере благоустройства на территории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Егоровского сельсовета                                                   Болотнин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08» ноя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нтроля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» разработан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границах населенных пункто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контро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егодняшнего дня по обеспечению безопасности населения Новосибирской области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540" w:leader="none"/>
        </w:tabs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:</w:t>
      </w:r>
    </w:p>
    <w:p>
      <w:pPr>
        <w:pStyle w:val="Style19"/>
        <w:tabs>
          <w:tab w:val="clear" w:pos="708"/>
          <w:tab w:val="left" w:pos="-540" w:leader="none"/>
        </w:tabs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размера ущерба, причиняемого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1-11-08T05:42:00Z</dcterms:modified>
  <cp:revision>37</cp:revision>
  <dc:subject/>
  <dc:title/>
</cp:coreProperties>
</file>