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</w:rPr>
        <w:t>О внесении изменений в постановление администрации Егоровского сельсовета Болотнинского района Новосибирской области от 18.12.2020 г. № 105  «</w:t>
      </w:r>
      <w:r>
        <w:rPr>
          <w:rFonts w:cs="Times New Roman" w:ascii="Times New Roman" w:hAnsi="Times New Roman"/>
          <w:b/>
          <w:bCs/>
          <w:color w:val="000000"/>
        </w:rPr>
        <w:t xml:space="preserve">Об утверждении административного регламента по осуществлению муниципальной функции </w:t>
      </w:r>
      <w:r>
        <w:rPr>
          <w:rFonts w:cs="Times New Roman" w:ascii="Times New Roman" w:hAnsi="Times New Roman"/>
          <w:b/>
        </w:rPr>
        <w:t>«Осуществление муниципального контроля 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Егоров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3» марта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муниципального нормативного правового акта администрации Егоровского сельсовета Болотнинского муниципальн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О внесении изменений в постановление администрации Егоровского сельсовета Болотнинского района Новосибирской области от 18.12.2020 г. № 105  «</w:t>
      </w:r>
      <w:r>
        <w:rPr>
          <w:rFonts w:cs="Times New Roman" w:ascii="Times New Roman" w:hAnsi="Times New Roman"/>
          <w:bCs/>
          <w:color w:val="000000"/>
        </w:rPr>
        <w:t xml:space="preserve">Об утверждении административного регламента по осуществлению муниципальной функции </w:t>
      </w:r>
      <w:r>
        <w:rPr>
          <w:rFonts w:cs="Times New Roman" w:ascii="Times New Roman" w:hAnsi="Times New Roman"/>
        </w:rPr>
        <w:t xml:space="preserve">«Осуществление муниципального контроля 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Егоровского сельсовета Болотнин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нормативно- правовых актов в соответствие с действующим законодательством, а также с учетом экспертного заключения Министерства юстиции Новосибирской области от 16.02.2021 № 552-02-02-03/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 75 административного регламента, устанавливающего случаи, при которых ответ на жалобу не дается в соответствие со статьей 11 Федерального закона от 02.05.2006 № 59- ФЗ «О порядке рассмотрения обращений граждан Российской Федерации», а также отмена подпункта 3 пункта 27 административного регламента, так как внеплановая проверка по указанным основаниям проводится органами федерального государственного контроля (надзора), а не органами муниципального контрол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в деятельности органов муниципального контроля в соответствующей 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03 марта по 12 марта 2021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03-03T04:15:00Z</dcterms:modified>
  <cp:revision>34</cp:revision>
  <dc:subject/>
  <dc:title/>
</cp:coreProperties>
</file>