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1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2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Абкеримова М.И.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2021 г. № ___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07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11-08T05:03:00Z</dcterms:modified>
  <cp:revision>17</cp:revision>
  <dc:subject/>
  <dc:title/>
</cp:coreProperties>
</file>