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00.00.2021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№ 00 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6.06.2016  № 57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(с изм. от 28.07.2016 г. №66/1, от 10.11.2016 г. №105, от 21.02.2017 г. №22, от 14.06.2018 г. №61, от 09.11.2018 г. №104, от 14.06.2019 № 54, от 27.07.2020 № 52, 12.11.2020 № 95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иведением нормативных правовых актов администрации Егоро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06.06.2016 г. № 57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следующ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1.1 в пункте 2.4.1 слова «не более чем 8 рабочих дней» заменить словами «не более чем 7 рабочих дне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 в пункте 3.4.4 слова «не более 8 рабочих дней» заменить словами «не более 7 рабочих дн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cp:lastPrinted>2020-11-25T14:35:00Z</cp:lastPrinted>
  <dcterms:modified xsi:type="dcterms:W3CDTF">2021-11-12T05:13:00Z</dcterms:modified>
  <cp:revision>21</cp:revision>
  <dc:subject/>
  <dc:title/>
</cp:coreProperties>
</file>