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ЕГОРО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0.10.2021 г.                                                                                       № 6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. Егоровка                                      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spacing w:lineRule="atLeast" w:line="288" w:before="0" w:after="150"/>
        <w:jc w:val="center"/>
        <w:rPr>
          <w:rFonts w:ascii="Arial" w:hAnsi="Arial" w:cs="Arial"/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 xml:space="preserve">О мерах по реализации постановления Главного </w:t>
      </w:r>
      <w:r>
        <w:rPr>
          <w:rFonts w:eastAsia="Calibri"/>
          <w:sz w:val="27"/>
          <w:szCs w:val="27"/>
        </w:rPr>
        <w:t xml:space="preserve">государственного санитарного врача по Новосибирской области от 12.10.2021 № </w:t>
      </w:r>
      <w:r>
        <w:rPr>
          <w:color w:val="000000"/>
          <w:spacing w:val="3"/>
          <w:sz w:val="27"/>
          <w:szCs w:val="27"/>
        </w:rPr>
        <w:t>001 «О проведении профилактических прививок против новой коронавирусной инфекции (COVID-19) отдельным категориям (группам) граждан в Новосибирской области по эпидемическим показаниям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ствуясь Федеральными законами от 30.03.1999 № 52-ФЗ                       «О санитарно-эпидемиологическом благополучии населения», от 17.09.1998                 № 157-ФЗ «Об иммунопрофилактике инфекционных болезней», </w:t>
      </w:r>
      <w:r>
        <w:rPr>
          <w:rFonts w:eastAsia="Calibri"/>
          <w:sz w:val="27"/>
          <w:szCs w:val="27"/>
          <w:lang w:eastAsia="en-US"/>
        </w:rPr>
        <w:t>Законом Новосибирской области от 13.12.2006 № 63-ОЗ «О защите населения и территории Новосибирской области от чрезвычайных ситуаций межмуниципального и регионального характера»</w:t>
      </w:r>
      <w:r>
        <w:rPr>
          <w:sz w:val="27"/>
          <w:szCs w:val="27"/>
        </w:rPr>
        <w:t xml:space="preserve">, в соответствии с </w:t>
      </w:r>
      <w:r>
        <w:rPr>
          <w:rFonts w:eastAsia="Calibri"/>
          <w:sz w:val="27"/>
          <w:szCs w:val="27"/>
        </w:rPr>
        <w:t xml:space="preserve">постановлением Главного государственного санитарного врача по Новосибирской области от 12.10.2021 № 001 </w:t>
      </w:r>
      <w:r>
        <w:rPr>
          <w:sz w:val="27"/>
          <w:szCs w:val="27"/>
        </w:rPr>
        <w:t>«</w:t>
      </w:r>
      <w:r>
        <w:rPr>
          <w:color w:val="000000"/>
          <w:spacing w:val="3"/>
          <w:sz w:val="27"/>
          <w:szCs w:val="27"/>
        </w:rPr>
        <w:t>О проведении профилактических прививок против новой коронавирусной инфекции (COVID-19) отдельным категориям (группам) граждан в Новосибирской области по эпидемическим показаниям</w:t>
      </w:r>
      <w:r>
        <w:rPr>
          <w:sz w:val="27"/>
          <w:szCs w:val="27"/>
        </w:rPr>
        <w:t>», приказом Минздрава России от 21.03.2014 № 125н «Об утверждении национального календаря профилактических прививок и календаря профилактических прививок по эпидемическим показаниям», п</w:t>
      </w:r>
      <w:r>
        <w:rPr>
          <w:rFonts w:eastAsia="Calibri"/>
          <w:sz w:val="27"/>
          <w:szCs w:val="27"/>
        </w:rPr>
        <w:t xml:space="preserve">остановлением Правительства Новосибирской области от 18.03.2020 № 72-п «О введении режима повышенной готовности на территории Новосибирской области» (в редакции постановления от </w:t>
      </w:r>
      <w:r>
        <w:rPr>
          <w:sz w:val="27"/>
          <w:szCs w:val="27"/>
        </w:rPr>
        <w:t>14.10.2021 № 419-п), администрация Егор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1. Организовать проведение профилактических прививок по эпидемическим показаниям против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 - 19) работникам администрации Егоровского сельсовета Болотнинского района Новосибирской области (далее – администрация поселения)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sz w:val="27"/>
          <w:szCs w:val="27"/>
        </w:rPr>
        <w:t>работникам Муниципального казенного учреждения культуры «Культурно – досуговое объединение» с. Егоровка Болотнинского района Новосибирской области (далее – МКУК «Егоровское КДО»), а также лицам, работающим по гражданско - правовым договорам.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2. Ответственными за организацию проведения профилактических прививок по эпидемическим показаниям против новой коронавирусной инфекции (COVID - 19) работникам администрации поселения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ботникам МКУК КДО, а также лицам, работающим по гражданско - правовым договорам, назначить Абкеримову Марину Ивановну, заместителя главы администрации поселения, Горелик Альвину Фридриховну, руководителя МКУК КДО соответствен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аботникам, осуществляющих трудовую деятельность (деятельность на основании гражданско-правовых договоров) в администрации поселения, в МКУК КДО исполнить требования, предусмотренные постановлением Главного государственного санитарного врача по Новосибирской области от 12.10.2021 № 001 </w:t>
      </w:r>
      <w:r>
        <w:rPr>
          <w:rFonts w:eastAsia="Calibri"/>
          <w:sz w:val="27"/>
          <w:szCs w:val="27"/>
        </w:rPr>
        <w:t>«</w:t>
      </w:r>
      <w:r>
        <w:rPr>
          <w:color w:val="000000"/>
          <w:spacing w:val="3"/>
          <w:sz w:val="27"/>
          <w:szCs w:val="27"/>
        </w:rPr>
        <w:t>О проведении профилактических прививок против новой коронавирусной инфекции (COVID-19) отдельным категориям (группам) граждан в Новосибирской области по эпидемическим показаниям</w:t>
      </w:r>
      <w:r>
        <w:rPr>
          <w:rFonts w:eastAsia="Calibri"/>
          <w:sz w:val="27"/>
          <w:szCs w:val="27"/>
        </w:rPr>
        <w:t>»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 xml:space="preserve">3.1. Работникам, </w:t>
      </w:r>
      <w:r>
        <w:rPr>
          <w:sz w:val="27"/>
          <w:szCs w:val="27"/>
        </w:rPr>
        <w:t xml:space="preserve">осуществляющих трудовую деятельность (деятельность на основании гражданско-правовых договоров) в администрации поселения, в МКУК КДО не прошедшим ранее вакцинацию от новой коронавирусной инфекции, пройти вакцинацию от новой коронавирусной инфекции в сроки, указанные в подпункте 1 пункта 4 настоящего постановления: </w:t>
      </w:r>
    </w:p>
    <w:p>
      <w:pPr>
        <w:pStyle w:val="Normal"/>
        <w:jc w:val="both"/>
        <w:rPr/>
      </w:pPr>
      <w:r>
        <w:rPr>
          <w:sz w:val="27"/>
          <w:szCs w:val="27"/>
        </w:rPr>
        <w:t>а) в срок до 21.11.2021 предоставить работодателю сведения, подтверждающие прохождение работником вакцинации первым компонентом или однокомпонентной вакциной от новой коронавирусной инфекции и до 21.12.2021 вторым компонентом вакцины.</w:t>
      </w:r>
    </w:p>
    <w:p>
      <w:pPr>
        <w:pStyle w:val="Normal"/>
        <w:jc w:val="both"/>
        <w:rPr/>
      </w:pPr>
      <w:r>
        <w:rPr>
          <w:sz w:val="27"/>
          <w:szCs w:val="27"/>
        </w:rPr>
        <w:t>3.2. Пункт 3.1. настоящего приказа не распространяется на лиц, имеющих противопоказания к профилактической прививке против новой коронавирусной инфекции (COVID-19) в соответствии с п. п. 2.10, 2.11 Методических рекомендаций «Порядок проведения вакцинации вакциной ГАМ-КОВИД-ВАК против COVID-19 взрослого населения» и п. 6.3 стандартной операционной процедуры «Порядок проведения вакцинации против COVID-19 вакциной ЭпиВакКорона взрослому населению» (направлены письмами Минздрава России от 20.02.2021 № 1/И/1-1221 и от 21.01.2021 № 1/и/1-332.) и Инструкции Министерства здравоохранения Российской Федерации по медицинскому применению лекарственного препарата КовиВак (вакцина коронавирусная инактивированная цельновирионная концентрированная очищенна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3. </w:t>
      </w:r>
      <w:r>
        <w:rPr>
          <w:rFonts w:eastAsia="Calibri"/>
          <w:sz w:val="27"/>
          <w:szCs w:val="27"/>
        </w:rPr>
        <w:t xml:space="preserve">Работникам, </w:t>
      </w:r>
      <w:r>
        <w:rPr>
          <w:sz w:val="27"/>
          <w:szCs w:val="27"/>
        </w:rPr>
        <w:t>осуществляющих трудовую деятельность (деятельность на основании гражданско-правовых договоров) в администрации поселения, в МКУК КДО, имеющим противопоказания к профилактической прививке против новой коронавирусной инфекции (COVID-19), указанные в подпункте 3.2 пункта 3 настоящего постановления, в срок до 21.11.2021 предоставить работодателю документальное подтверждение, зафиксированное соответствующим врачом медицинской организации, подтверждающее противопоказания к профилактической прививке против новой коронавирусной инфекции (COVID-19), в том числе основанное на результатах осмотра пациента, на оценке соотношения пользы и риска в каждой конкретной ситу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Организовать проведение профилактических прививок по эпидемическим показаниям против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 - 19) работникам администрации поселения, работникам МКУК КДО, а также лицам, работающим по гражданско - правовым договорам в следующем порядке:</w:t>
      </w:r>
    </w:p>
    <w:p>
      <w:pPr>
        <w:pStyle w:val="Normal"/>
        <w:jc w:val="both"/>
        <w:rPr/>
      </w:pPr>
      <w:r>
        <w:rPr>
          <w:sz w:val="27"/>
          <w:szCs w:val="27"/>
        </w:rPr>
        <w:t>- в срок до 21.11.2021 организовать проведение профилактических прививок первым компонентом или однокомпонентной вакцин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срок до 21.12.2021 - вторым компонентом вакцины от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 - 19), прошедшей государственную регистрацию в Российской Федер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Абкеримовой М.И., Горелик А.Ф.:</w:t>
      </w:r>
    </w:p>
    <w:p>
      <w:pPr>
        <w:pStyle w:val="Normal"/>
        <w:jc w:val="both"/>
        <w:rPr/>
      </w:pPr>
      <w:r>
        <w:rPr>
          <w:sz w:val="27"/>
          <w:szCs w:val="27"/>
        </w:rPr>
        <w:t>а) в срок до 21.10.2021 года уведомить всех работников администрации поселения, работников МКУК КДО, а также лиц, работающих по гражданско - правовым договорам,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об обязательной вакцинац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вести учёт вакцинированных работников администрации поселения, работников МКУК КДО, а также лиц, работающих по гражданско - правовым договорам, против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 - 19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 вести учёт работников администрации поселения,  работников МКУК КДО, а также лиц, работающих по гражданско - правовым договорам, имеющих противопоказания к профилактической прививке против новой коронавирусной инфекции (COVID-19);</w:t>
      </w:r>
    </w:p>
    <w:p>
      <w:pPr>
        <w:pStyle w:val="Normal"/>
        <w:jc w:val="both"/>
        <w:rPr/>
      </w:pPr>
      <w:r>
        <w:rPr>
          <w:sz w:val="27"/>
          <w:szCs w:val="27"/>
        </w:rPr>
        <w:t>г) осуществлять ежедневный сбор, систематизацию и направление в администрацию Болотнинского района Новосибирской области запрошенной информации о количестве работников, осуществляющих трудовую деятельность (деятельность на основании гражданско-правовых договоров), прошедших вакцинацию, а также подлежащих обязательной вакцинации, имеющих подтвержденные медицинские противопоказания к профилактической прививке против новой коронавирусной инфекции (COVID-19);</w:t>
      </w:r>
    </w:p>
    <w:p>
      <w:pPr>
        <w:pStyle w:val="Normal"/>
        <w:jc w:val="both"/>
        <w:rPr/>
      </w:pPr>
      <w:r>
        <w:rPr>
          <w:sz w:val="27"/>
          <w:szCs w:val="27"/>
        </w:rPr>
        <w:t>д) усилить информационно-разъяснительную работу среди работников, осуществляющих трудовую деятельность и деятельность по гражданско - правовым договорам в администрации поселения, в МКУК КДО по вопросам профилактики новой коронавирусной инфекции (COVID-19), обратив особое внимание на необходимость проведения профилактических привив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color w:val="000000"/>
          <w:sz w:val="27"/>
          <w:szCs w:val="27"/>
        </w:rPr>
        <w:t>О</w:t>
      </w:r>
      <w:r>
        <w:rPr>
          <w:sz w:val="27"/>
          <w:szCs w:val="27"/>
        </w:rPr>
        <w:t>публиковать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ее постановление в муниципальной газете «Егоровский вестник» и разместить на официальном сайте администрации </w:t>
      </w:r>
      <w:r>
        <w:rPr>
          <w:bCs/>
          <w:sz w:val="27"/>
          <w:szCs w:val="27"/>
        </w:rPr>
        <w:t>Егоровского сельсовета</w:t>
      </w:r>
      <w:r>
        <w:rPr>
          <w:sz w:val="27"/>
          <w:szCs w:val="27"/>
        </w:rPr>
        <w:t xml:space="preserve"> Болотнинского района Новосибирской област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-телекоммуникационной сети «Интернет»</w:t>
      </w:r>
      <w:r>
        <w:rPr>
          <w:bCs/>
          <w:sz w:val="27"/>
          <w:szCs w:val="27"/>
        </w:rPr>
        <w:t>.</w:t>
      </w:r>
      <w:r>
        <w:rPr>
          <w:b/>
          <w:i/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7</w:t>
      </w:r>
      <w:r>
        <w:rPr>
          <w:sz w:val="27"/>
          <w:szCs w:val="27"/>
        </w:rPr>
        <w:t xml:space="preserve">. Постановление вступает в силу со дня его опублик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color w:val="000000"/>
          <w:sz w:val="27"/>
          <w:szCs w:val="27"/>
        </w:rPr>
        <w:t>. 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главы Егор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М.И.Абкерим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8(38349) 51-28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5:28:00Z</dcterms:created>
  <dc:creator>1</dc:creator>
  <dc:description/>
  <cp:keywords/>
  <dc:language>en-US</dc:language>
  <cp:lastModifiedBy>user</cp:lastModifiedBy>
  <cp:lastPrinted>2021-10-21T13:54:00Z</cp:lastPrinted>
  <dcterms:modified xsi:type="dcterms:W3CDTF">2021-10-21T06:58:00Z</dcterms:modified>
  <cp:revision>9</cp:revision>
  <dc:subject/>
  <dc:title>АДМИНИСТРАЦИЯ</dc:title>
</cp:coreProperties>
</file>