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ГОР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8.2021 г.                                                                                                 № 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частия собственника жилого помещения, получившего повреждение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Жилищным кодексом Российской Федерации, постановлением Правительства РФ от 28.01.2006  № 47 «Об утверждении Положения о призв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в редакции постановления Правительства Российской Федерации от 27.07.2020  № 1120), Уставом Егоровского сельсовета Болотнинского района Новосибирской области, администрация Егоровского сельсовета Болотнинского район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.Утвердить Порядок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вступает в силу после его официального опубликования в муниципальной газете «Егоровский вестник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Егор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М.Н.Сергеев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ab/>
        <w:t xml:space="preserve">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ind w:left="5954" w:hanging="0"/>
        <w:jc w:val="lef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ind w:left="595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TextBody"/>
        <w:ind w:left="5954" w:hanging="0"/>
        <w:jc w:val="left"/>
        <w:rPr/>
      </w:pPr>
      <w:r>
        <w:rPr>
          <w:b w:val="false"/>
          <w:sz w:val="28"/>
          <w:szCs w:val="28"/>
        </w:rPr>
        <w:t>к постановлению администрации Егоровского сельсовета Болотнинского района</w:t>
      </w:r>
    </w:p>
    <w:p>
      <w:pPr>
        <w:pStyle w:val="TextBody"/>
        <w:ind w:left="595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</w:t>
      </w:r>
    </w:p>
    <w:p>
      <w:pPr>
        <w:pStyle w:val="TextBody"/>
        <w:ind w:left="595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9.08.2021 г.  № 51</w:t>
      </w:r>
    </w:p>
    <w:p>
      <w:pPr>
        <w:pStyle w:val="TextBody"/>
        <w:ind w:left="59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spacing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 Настоящий Порядок определяет процедуру участия собственника жилого помещения, получившего повреждение в результате чрезвычайной ситуации, за исключением органов и (или) организаций, указанных в абзацах втором, третьим и шестом пункта 7 «Положения о признании помещения жилых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Правительства Российской Федерации от 28.01.2006 № 47, в работе межведомственной комиссии для оценки жилых помещений жилого фонда Российской Федерации, многоквартирных домов, находящихся  в федеральной собственности, муниципального жилого фонда и частного жилищного фонда в Егоровском сельсовете Болотнинского района Новосибирской области (далее Комиссия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Собственник жилого помещения (уполномоченное им лицо), получившего повреждения в результате чрезвычайной ситуации и расположенного на территории Егоровского сельсовета Болотнинского района Новосибирской области  (далее - Собственник), от которого в Комиссию поступило заявление, уведомляется о дате, месте и времени заседания Комиссии секретарем Комиссии одним из следующих способов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а) путем направления уведомления заказным письмом с уведомлением о вручении по почте по адресу, с указанном в заявлен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б) путем вручения уведомления под роспись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в)  путем направления в электронной форме, в случае если в заявлении собственник указал адрес электронной почт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Уведомление заказным письмом направляется не позднее десяти дней до даты заседания Комиссии, уведомление под расписку вручается не позднее трех дней до даты заседания Комиссии, уведомление направляется в электронной форме не позднее трех дней до даты заседания Комисс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Собственник, прибывший для участия в работе Комиссии, предъявляет паспорт или иной документ, удостоверяющий личность, председателю Комиссии. В случае если от имени Собственника выступает уполномоченное им лицо, одновременно с документом, удостоверяющим его личность, предъявляет документ, подтверждающий его полномочия.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4.Собственник, помимо участия в заседании Комиссии с правом совещательного голоса, имеет право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 знакомится с документами, представленными для рассмотрения Комисс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  представлять документы, имеющие отношение к рассматриваемым Комиссией вопросам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обращаться к председателю Комиссии с предложениями и замечаниями по рассматриваемым Комиссией вопросам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 знакомится с протоколом  заседания Комиссии,  вносить в него замечания, возражения, дополн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 осуществлять иные полномочия, в целях реализации своего права на участие в работе Комиссии с правом совещательного голоса, не запрещенные законодательств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5. Копия протокола заседания Комиссии выдаётся Собственнику по его запросу в течение трех календарных дней после подписания протокол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6. Неявка извещенного надлежащим образом о дате, времени и месте заседания Комиссии Собственника не препятствует проведению заседания Комисс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06:00Z</dcterms:created>
  <dc:creator>DNA7 X86</dc:creator>
  <dc:description/>
  <cp:keywords/>
  <dc:language>en-US</dc:language>
  <cp:lastModifiedBy>user</cp:lastModifiedBy>
  <cp:lastPrinted>2021-09-03T14:49:00Z</cp:lastPrinted>
  <dcterms:modified xsi:type="dcterms:W3CDTF">2021-09-03T07:49:00Z</dcterms:modified>
  <cp:revision>5</cp:revision>
  <dc:subject/>
  <dc:title/>
</cp:coreProperties>
</file>