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8.2021 г.                                                                                                 №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горовского сельсовета Болотнинского района Новосибирской области от 16.06.2016 г. № 62«Об утверждении Положения о порядке увольнения (освобождения от должности) муниципальных служащих администрации Егоровского  сельсовета  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Егор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jc w:val="both"/>
        <w:rPr/>
      </w:pPr>
      <w:bookmarkStart w:id="0" w:name="sub_17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Егоровского сельсовета Болотнинского района Новосибирской области от 16.06.2016 г. № 62 «Об утверждении Положения о порядке увольнения (освобождения от должности) муниципальных служащих администрации Егоровского сельсовета  Болотнинского района Новосибирской области в связи с утратой доверия» следующее изменение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7 Положения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"/>
      <w:bookmarkEnd w:id="1"/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муниципальной газете «Его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г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М.Н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керимова М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49)51-28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DNA7 X86</dc:creator>
  <dc:description/>
  <cp:keywords/>
  <dc:language>en-US</dc:language>
  <cp:lastModifiedBy>user</cp:lastModifiedBy>
  <cp:lastPrinted>2021-09-03T14:27:00Z</cp:lastPrinted>
  <dcterms:modified xsi:type="dcterms:W3CDTF">2021-09-03T07:28:00Z</dcterms:modified>
  <cp:revision>4</cp:revision>
  <dc:subject/>
  <dc:title/>
</cp:coreProperties>
</file>