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ЕГОРО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БОЛОТНИНСКОГО РАЙОНА </w:t>
      </w:r>
      <w:r>
        <w:rPr>
          <w:sz w:val="28"/>
        </w:rPr>
        <w:t>НОВОСИБИРСКОЙ ОБЛАСТ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1.01.2021                                                                                      № 2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тверждении плана 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Егоровского сельсовета Болотнинского района Новосибирской области на 2021-2023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25.12.2008 № 273-ФЗ "О противодействии коррупции", Указом Президента Российской Федерации от 16.08.2021 № 478 «О национальном плане противодействия коррупции на 2021-2024 годы», в целях устранения причин и условий, порождающих коррупцию в органах местного самоуправления Егоровского сельсовета Болотнин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й план мероприятий по противодействию коррупции в администрации Егоровского сельсовета Болотнинского района Новосибирской области на 2021-2023 годы (далее - план).</w:t>
      </w:r>
    </w:p>
    <w:p>
      <w:pPr>
        <w:pStyle w:val="Normal"/>
        <w:ind w:firstLine="567"/>
        <w:jc w:val="both"/>
        <w:rPr/>
      </w:pPr>
      <w:r>
        <w:rPr/>
        <w:t>2. Специалистам, заместителю главы администрации Егоровского сельсовета Болотнинского района Новосибирской области обеспечить исполнение мероприятий, предусмотренных планом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горов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Болотн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М.Н.Серге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постановлением администрации Егоровского сельсовета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                   </w:t>
      </w:r>
      <w:r>
        <w:rPr/>
        <w:t>Болотнинского района Новосибирской области</w:t>
      </w:r>
    </w:p>
    <w:p>
      <w:pPr>
        <w:pStyle w:val="Normal"/>
        <w:autoSpaceDE w:val="false"/>
        <w:ind w:right="524" w:hanging="0"/>
        <w:jc w:val="right"/>
        <w:rPr/>
      </w:pPr>
      <w:r>
        <w:rPr/>
        <w:t>от 11.01.2021 № 2(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/>
      </w:pPr>
      <w:r>
        <w:rPr>
          <w:b/>
          <w:bCs/>
          <w:sz w:val="24"/>
          <w:szCs w:val="24"/>
        </w:rPr>
        <w:t>ПЛАН</w:t>
        <w:br/>
        <w:t>противодействия коррупции в администрации Егоровского сельсовета Болотнинского района Новосибирской области на 2021 – 2023 го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12"/>
        <w:gridCol w:w="1936"/>
        <w:gridCol w:w="3355"/>
        <w:gridCol w:w="3356"/>
      </w:tblGrid>
      <w:tr>
        <w:trPr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 за выполнением мероприятия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администрации Егор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противодействия коррупции в администрации Егоровского сельсовета Болотнинского района Новосибирской области на  2021-2023 с учетом выполняемых задач и функц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    </w:t>
              <w:br/>
              <w:t xml:space="preserve">правоохранительными органами, органами прокуратуры и иными государственными    </w:t>
              <w:br/>
              <w:t xml:space="preserve">органами по вопросам профилактики </w:t>
              <w:br/>
              <w:t xml:space="preserve">коррупционных правонарушений в    </w:t>
              <w:br/>
              <w:t xml:space="preserve">органах местного самоуправления Егоровского сельсовета Болотнин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18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Егоровского сельсовета Болотнинского района Новосибирской об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муниципальных служащих администрации Егоровского сельсовета Болотнинского района Новосибирской области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муниципальном органе мер по предупреждению корруп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Егоровского сельсовета Болотнинского района Новосибирской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выполнения муниципальными служащими администрации Егоровского сельсовета Болотнинского района Новосибирской области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 (далее – сети Интернет)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           </w:t>
            </w:r>
          </w:p>
        </w:tc>
      </w:tr>
      <w:tr>
        <w:trPr>
          <w:trHeight w:val="2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на официальном  сайте администрации Егоровского сельсовета Болотнинского района Новосибирской области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муниципальными служащими администрации Егоровского сельсовета Болотнинского района Новосибирской области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муниципальными служащими администрации Егоровского сельсовета  Болотнинского района Новосибирской области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Егоровского сельсовета  Болотнинского района Новосибирской области оценки коррупционных рисков, возникающих при реализации ими муниципальных функций (определение конкретных процессов в деятельности, при реализации которых наиболее высока вероятность совершения работниками коррупционных правонарушен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Егоровского сельсовета Болотнинского района Новосибир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доведение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обеспечению антикоррупционной экспертизы нормативных правовых актов органов местного самоуправления Администрации Егоровского сельсовета Болотнинского района Новосибир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оектов нормативных правовых актов, нормативных правовых актов органов местного самоуправления Егоровского сельсовета Болотнинского района Новосибирской области, в соответствии с действующим законодательств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одернизация раздела «Противодействие коррупции» на официальном сайте администрации Егоровского сельсовета Болотнинского района Новосибирской области в сети Интерн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2:00Z</dcterms:created>
  <dc:creator>user14</dc:creator>
  <dc:description/>
  <cp:keywords/>
  <dc:language>en-US</dc:language>
  <cp:lastModifiedBy>user</cp:lastModifiedBy>
  <cp:lastPrinted>2022-02-14T10:00:00Z</cp:lastPrinted>
  <dcterms:modified xsi:type="dcterms:W3CDTF">2022-02-14T03:01:00Z</dcterms:modified>
  <cp:revision>6</cp:revision>
  <dc:subject/>
  <dc:title/>
</cp:coreProperties>
</file>