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ЕГОРО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6.12.2022 г.                                                                                  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Егоровка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531784210"/>
      <w:bookmarkEnd w:id="0"/>
      <w:r>
        <w:rPr>
          <w:b/>
          <w:sz w:val="26"/>
          <w:szCs w:val="26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овского сельсовета Болотнинского района Новосибирской област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руководствуясь Федеральным законом от  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Уставом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Егоровского сельсовета Болотнинского района Новосибирской области,  (Приложение № 1).</w:t>
      </w:r>
      <w:bookmarkStart w:id="1" w:name="sub_11"/>
      <w:bookmarkStart w:id="2" w:name="_Hlk531785013"/>
      <w:bookmarkStart w:id="3" w:name="sub_1"/>
      <w:bookmarkEnd w:id="1"/>
      <w:bookmarkEnd w:id="2"/>
      <w:bookmarkEnd w:id="3"/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</w:t>
      </w:r>
      <w:r>
        <w:rPr>
          <w:bCs/>
          <w:sz w:val="26"/>
          <w:szCs w:val="26"/>
        </w:rPr>
        <w:t>Егоровского сельсовета</w:t>
      </w:r>
      <w:r>
        <w:rPr>
          <w:sz w:val="26"/>
          <w:szCs w:val="26"/>
        </w:rPr>
        <w:t xml:space="preserve"> Болотнинского района Новосибирской области на 2023-2025 г.г., 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газете «Егоровский вестник» и разместить на официальном сайте администрации </w:t>
      </w:r>
      <w:r>
        <w:rPr>
          <w:bCs/>
          <w:sz w:val="26"/>
          <w:szCs w:val="26"/>
        </w:rPr>
        <w:t>Егоровского сельсовета</w:t>
      </w:r>
      <w:r>
        <w:rPr>
          <w:sz w:val="26"/>
          <w:szCs w:val="26"/>
        </w:rPr>
        <w:t xml:space="preserve"> Болотнин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Постановление вступает в силу со дня е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Егор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Сергеева М.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Егор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6.12.2022 № 11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 на территории Егоровского сельсовета Болотнин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далее – сельское поселение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 законом от 10.01.2002 № 7-ФЗ «Об  охране  окружающей  среды», Федеральным законом от 24.06.1998 № 89-ФЗ «Об отходах производства и потребления»,    Федеральным законом от 06.10.2003 № 131-ФЗ «Об общих принципах организации местного самоуправления в Российской Федерации», Законом  </w:t>
      </w:r>
      <w:r>
        <w:rPr>
          <w:sz w:val="28"/>
          <w:szCs w:val="28"/>
        </w:rPr>
        <w:t>Новосибирской области от 24.11.2014 № 484-ОЗ «Об отдельных вопросах организации местного самоуправления в Новосибирской области</w:t>
      </w:r>
      <w:r>
        <w:rPr>
          <w:color w:val="000000"/>
          <w:sz w:val="28"/>
          <w:szCs w:val="28"/>
        </w:rPr>
        <w:t xml:space="preserve">», Уставом сельского поселения </w:t>
      </w:r>
      <w:r>
        <w:rPr>
          <w:sz w:val="28"/>
          <w:szCs w:val="28"/>
        </w:rPr>
        <w:t xml:space="preserve">и определяет правовые и организационные основы осуществления мероприятий, направленных на реализацию вопросов местного значения - участие в организации деятельности по сбору (в том числе раздельному сбору) и транспортированию твердых коммунальных отходов, в  сфере организации экологического  воспитания и формирования экологической культуры среди населения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уществление вопроса местного значения находится в ведении администрации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1.  Основными целями реализации вопросов местного значения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экологической культур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оспитание бережного отношения к природе, рационального использования природных ресурсов.</w:t>
      </w:r>
    </w:p>
    <w:p>
      <w:pPr>
        <w:pStyle w:val="Style19"/>
        <w:jc w:val="both"/>
        <w:rPr/>
      </w:pPr>
      <w:r>
        <w:rPr>
          <w:sz w:val="28"/>
          <w:szCs w:val="28"/>
        </w:rPr>
        <w:t>2.2. Для достижения указанных в пункте 2.1 настоящего Положения целей необходимо решение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экологических знаний, информации об использовании природных ресурсов, экологическ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формирование интереса к участию в решении указанных пробл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по решению вопросов местного значения на территории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1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существляет решение затрагиваемых вопросов 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сельском поселении посредство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я и реализации мероприятий План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информации о состоянии окружающей среды, экологических проблемах и путях их реш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экологических знаний библиотеками, учреждениями образования  и культур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  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участие в проведении региональных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борка и разработка памяток, листовок, информационных листов по экологии для насел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заимодействия с органами государственной власти Болотнинского района и Новосибирской области, правоохранительными и иными организациям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рганизации информационного сопровождения своей деятельности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- телекоммуникационной сети  «Интернет» путем  информации  о мерах, направленных на осуществление экологического просвещения, благоустройство  территор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перечень мероприятий не является исчерпывающим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3.3. Организация и проведение мероприятий может осуществляться как силам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так и привлечением населения, местных и сторонних организаций, на основании заключенных безвозмездных соглашений, муниципальных контрактов, гражданско-правовых договоров.</w:t>
      </w:r>
    </w:p>
    <w:p>
      <w:pPr>
        <w:pStyle w:val="Style1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Егор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6.12.2022 № 115</w:t>
      </w:r>
    </w:p>
    <w:p>
      <w:pPr>
        <w:pStyle w:val="Style18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экологическому просвещению  населения и формированию экологической культуры в области обращения с твердыми коммунальными отходами и благоустройства поселения на территории Егоровского сельсовета Болотнинского района Новосибирской области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ализации новой системы обращения с твердыми коммунальными отходами (ТКО)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9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охват всего  населения  в сфере  обращения  с  отходами контейнерным  способом на договорной  основе</w:t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свещению на официальном сайте администрации сельского поселения информации мероприятий, способствующих экологическому воспитанию населения в обращении с ТКО и благоустройству 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благоустройства  территории сельского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ходов,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 согласно  утвержд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 и культуры,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 и культуры, заведующие 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  от  сухостоя, валежника, мусора  прилегающ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ологического субботника «Зеленая весна»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ведение массов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ологических субботников  на  водных объектах поселения</w:t>
            </w:r>
            <w:r>
              <w:rPr>
                <w:rStyle w:val="Fontstyle0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е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е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мориалов, памятников  ВОВ и территори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атриотизма среди школьников,  воспитанников и  населения</w:t>
            </w:r>
          </w:p>
        </w:tc>
      </w:tr>
      <w:tr>
        <w:trPr>
          <w:trHeight w:val="1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Централизованный сбор ртутьсодержащи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 соответствии  с график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убботнике «Зеле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организации и учреждения всех форм собственности, 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о всероссийской эколого-культурной акции «Покормите птиц зи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апр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 акции «Собери макулатуру - сохрани де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4:00Z</dcterms:created>
  <dc:creator>Ратникова</dc:creator>
  <dc:description/>
  <cp:keywords/>
  <dc:language>en-US</dc:language>
  <cp:lastModifiedBy>user</cp:lastModifiedBy>
  <cp:lastPrinted>2023-08-07T16:51:00Z</cp:lastPrinted>
  <dcterms:modified xsi:type="dcterms:W3CDTF">2023-08-07T09:57:00Z</dcterms:modified>
  <cp:revision>5</cp:revision>
  <dc:subject/>
  <dc:title/>
</cp:coreProperties>
</file>