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1 г.          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5.12.2014 № 9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горовского сельсовета Болотнинского района Новосибирской области и членов их семей на официальном сайте администрации Егоровского сельсовета и предоставления этих сведений средствам массовой информации для опублик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правовых актов в соответствие с действующим федеральным законодательством, администрация Егоровского сельсовета Болотни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Егоровского сельсовета Болотнинского района Новосибирской области от 15.12.2014 г. № 97 «Об утверждении  Порядка размещения сведений о доходах, расходах, об имуществе и обязательствах имущественного характера муниципальных служащих администрации Егоровского  сельсовета Болотнинского района Новосибирской области и членов их семей на официальном сайте администрации Егоровского сельсовет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 подпункт г изложить в новой редакции: «г.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 Болотнин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М.Н.Серг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6:00Z</dcterms:created>
  <dc:creator>DNA7 X86</dc:creator>
  <dc:description/>
  <cp:keywords/>
  <dc:language>en-US</dc:language>
  <cp:lastModifiedBy>user</cp:lastModifiedBy>
  <cp:lastPrinted>2021-09-03T14:10:00Z</cp:lastPrinted>
  <dcterms:modified xsi:type="dcterms:W3CDTF">2021-09-03T07:10:00Z</dcterms:modified>
  <cp:revision>5</cp:revision>
  <dc:subject/>
  <dc:title/>
</cp:coreProperties>
</file>