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1 г.                                                                                                            № 96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Конституцией Российской Федерации, Федеральным законом от 06.10.2003 года </w:t>
      </w:r>
      <w:r>
        <w:rPr>
          <w:rFonts w:eastAsia="Segoe UI Symbol;Cambria Math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24.06.1999 года </w:t>
      </w:r>
      <w:r>
        <w:rPr>
          <w:rFonts w:eastAsia="Segoe UI Symbol;Cambria Math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Уставом Егоровского сельсовета Болотнинского района Новосибирской области, администрация Егоровского сельсовета Болотнинского района Новосибирской области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безнадзорности и правонарушений несовершеннолетних на территории Егоровского сельсовета Болотнинского района Новосибирской области на 2022-2024 годы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Его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го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     М.Н. Сергеева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2.2021 г. № 9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 несовершеннолетних на территории Егоровского сельсовета Болотнинского района Новосибирской области  на 2021-2024  год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Егоровского сельсовета Болотнинского района Новосибирской области на 2021-2024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;Cambria Math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;Cambria Math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Егор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горовского сельсовета Болотнин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горовского сельсовета Болотнинского района Новосибирской области в реализации государственной социальной политики в области профилактики правонарушений в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2022-2024 гг. – не требуется. Сумма средств на исполнение мероприятий по программе корректируется в соответствии с потребностью проведения программных мероприятий. Источник финансирования - средства местного бюджет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, особенно совершаемых подростками и молодежью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 профилактики правонарушений среди населения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Егоровского сельсовета Болотн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 Болотнинского района Новосиби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Егоровского сельсовета Болотнинского района Новосибирской области на 2022-2024 годы» (далее - Программа) разработана администрацией Егоровского сельсовета Болотнинского района Новосибир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;Cambria Math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;Cambria Math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Егор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Егоровского сельсовета Болотнинского района Новосибир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Новосибирской области, органов местного самоуправления в Новосибирской област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ализации государственной социальной политики в области профилактики правонарушений в Новосиби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е созданию и развитию системы государственной и негосударственной деятельности в области профилактики правонарушений в Новосибир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взаимодействия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фестивалей,   межшкольных конфер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: лекций, семинаров, конференц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е обеспечение реализации программы: публикации в муниципальной газете «Егоровский вестник»; создание рубрики в муниципальной газете «Егоровский вестник», посвященной профилактике правонарушений; размещение тематических публикаций и материалов на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;Cambria Math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2-2024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разработчиком Программы является администрация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нижение количества правонарушений на территории Егоровского сельсовета Болотнинского района Новосибирской области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не требуется. 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, источник финансирования -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овет депутатов Егоровского сельсовета Болотн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дминистрация Егоро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ложение </w:t>
      </w:r>
      <w:r>
        <w:rPr>
          <w:rFonts w:eastAsia="Segoe UI Symbol;Cambria Math" w:cs="Segoe UI Symbol;Cambria Math" w:ascii="Segoe UI Symbol;Cambria Math" w:hAnsi="Segoe UI Symbol;Cambria Math"/>
          <w:b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«Профилактика безнадзорности и правонарушений несовершеннолетни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и сумма расход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на территории Егор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31"/>
        <w:gridCol w:w="1643"/>
        <w:gridCol w:w="2673"/>
      </w:tblGrid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;Cambria Math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правонарушения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офилактике безнадзорности и правонарушений несовершеннолетних при администрации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1404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замеченным в правонарушения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ТСЖ, ЖКХ, участковыми отделов полиции, направленных на профилактику правонаруш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гор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83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безнадзорности и правонарушений в подростковой среде с инспекторами отдела по делам несовершеннолетни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111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ой библиотеки по вопросам профилактики безнадзорности и правонарушений среди несовершеннолетних для детей и роди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Болотнинского района, ОМВД, и др., в муниципальной газете «Егоровский вестник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го раздела, посвященного проблемам профилактики правонарушений,  на сайте  администрации Егоровского сельсовета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</w:tc>
      </w:tr>
      <w:tr>
        <w:trPr>
          <w:trHeight w:val="141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членами комиссии по законности и правопорядку Совета депутатов Егоровского сельсовета Болотнинского района Новосибирской области по профилактике безнадзорности и правонарушений несовершеннолетних в муниципальной газете «Егоровский вестник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ий сельсовета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ий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употреблении психотропных и наркотических средст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ЖКХ, участковыми отдела полиции, направленных на профилактику наркоман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наркотической комиссии администрации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употребляющим спиртные напитки, психотропные и наркотические средст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ых библиотек по вопросам профилактики наркомании и токсикомании для родителей – «Как уберечь детей от наркотиков», «Жизнь того стоит, чтобы жить!» - для де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наркомании и правонарушений,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 по материалам, представляемым прокуратурой, ОМВД и др., в муниципальной газете «Егоровский вестник», в том числе на сайте администрации Егоровского сельсовета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 членами комиссии по законности и правопорядку Совета депутатов Егоровского сельсовета Болотнинского района Новосибирской области по противодействию злоупотреблению наркотическими средствами и их незаконному обороту в муниципальной газете «Егоровский вестник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наркомании и токсикомании в подростковой среде с инспекторами отдела по делам несовершеннолетни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культуры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0:00Z</dcterms:created>
  <dc:creator>1</dc:creator>
  <dc:description/>
  <cp:keywords/>
  <dc:language>en-US</dc:language>
  <cp:lastModifiedBy>admin</cp:lastModifiedBy>
  <cp:lastPrinted>2021-12-09T09:39:00Z</cp:lastPrinted>
  <dcterms:modified xsi:type="dcterms:W3CDTF">2021-12-09T03:40:00Z</dcterms:modified>
  <cp:revision>10</cp:revision>
  <dc:subject/>
  <dc:title/>
</cp:coreProperties>
</file>