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2.2023 г.                                                                                                            № 112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И. Сергее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2.2023 г. № 112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до 1 июля года, следующего за отчетным 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7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</cp:lastModifiedBy>
  <cp:lastPrinted>2023-12-01T09:47:00Z</cp:lastPrinted>
  <dcterms:modified xsi:type="dcterms:W3CDTF">2023-12-01T02:48:00Z</dcterms:modified>
  <cp:revision>33</cp:revision>
  <dc:subject/>
  <dc:title/>
</cp:coreProperties>
</file>