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водной форме федерального статистического наблюдения об осуществлении муниципального контроля в Егоровском  сельсовете Болотнинского района Новосибирской области за  январь - июнь 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ЛИЩНЫЙ КОНТРОЛЬ ЗА ИСПОЛЬЗОВАНИЕМ И СОХРАННОСТЬЮ МУНИЦИПАЛЬНОГО ЖИЛИЩНОГО ФОН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ом муниципального жилищного контроля в лице администрации Егоровского сельсовета Болотнинского района Новосибирской области исполняется муниципальная функция по муниципальному жилищному контролю в целях соблюдения жилищного законодательства юридическими лицами и индивидуальными предпринимателями и профилактики жилищных правонарушений на территории Егор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; Жилищным Кодексом Российской Федерации;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администрации Егоровского сельсовета Болотнинского района Новосибирской области от 08.12.2016 г. № 123 «</w:t>
      </w:r>
      <w:r>
        <w:rPr>
          <w:b w:val="false"/>
          <w:bCs w:val="false"/>
          <w:sz w:val="28"/>
          <w:szCs w:val="28"/>
        </w:rPr>
        <w:t xml:space="preserve">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  <w:sz w:val="28"/>
          <w:szCs w:val="28"/>
        </w:rPr>
        <w:t xml:space="preserve">использованием и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хранностью муниципального жилищного фонда, соответствием жилых помещений данного фонд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ым санитарным и техническим правила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нормам, иным требованиям законодательства</w:t>
      </w:r>
      <w:r>
        <w:rPr>
          <w:b w:val="false"/>
          <w:bCs w:val="false"/>
          <w:sz w:val="28"/>
          <w:szCs w:val="28"/>
        </w:rPr>
        <w:t xml:space="preserve"> на территории  Егоровского сельсовета</w:t>
      </w:r>
      <w:r>
        <w:rPr>
          <w:b w:val="false"/>
          <w:sz w:val="28"/>
          <w:szCs w:val="28"/>
        </w:rPr>
        <w:t>» (с изм. №51 от 25.05.2017г., №114 от 13.11.2017г., № 38от 24.04.201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январь - июнь  2019 года проверки по муниципальному жилищному контролю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u w:val="single"/>
        </w:rPr>
        <w:t>КОНТРОЛЬ ЗА СОХРАННОСТЬЮ АВТОМОБИЛЬНЫХ ДОРОГ МЕСТНОГО ЗНАЧЕНИЯ</w:t>
      </w:r>
    </w:p>
    <w:p>
      <w:pPr>
        <w:pStyle w:val="ConsPlusTitl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 по муниципальному контролю за сохранностью автомобильных дорог местного значения  в целях соблюдения дорожного законодательства юридическими лицами и индивидуальными предпринимателями и профилактики дорожных правонарушений на территории Егоровского сельсовета Болотнинского района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Исполнение муниципальной функции осуществляется в соответствии с Конституцией Российской Федерации, Земельным кодексом</w:t>
      </w:r>
      <w:r>
        <w:rPr>
          <w:b w:val="false"/>
          <w:color w:val="000000"/>
          <w:sz w:val="28"/>
          <w:szCs w:val="28"/>
        </w:rPr>
        <w:t xml:space="preserve">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sz w:val="28"/>
          <w:szCs w:val="28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Егоровского сельсовета от 08.12.2016 г. № 122 «Об утверждении Административного регламента осуществления муниципального контроля за сохранностью автомобильных дорог  местного значения в границах населенных пунктов Егоровского сельсовета Болотнинского района Новосибирской области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За период январь-июнь 2019 года проверки по муниципальному контролю за сохранностью автомобильных дорог местного значения не проводились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  </w:t>
      </w:r>
      <w:r>
        <w:rPr>
          <w:i/>
          <w:u w:val="single"/>
        </w:rPr>
        <w:t>ЛЕСНОЙ КОНТРОЛЬ</w:t>
      </w:r>
    </w:p>
    <w:p>
      <w:pPr>
        <w:pStyle w:val="ConsPlusTitle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 по муниципальному лесному контролю в целях соблюдения лесного законодательства юридическими лицами и индивидуальными предпринимателями и профилактики лесных правонарушений на территории Егоровского сельсовета Болотнинского района Новосибирской област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Исполнение муниципальной функции осуществляется в соответствии с Конституцией Российской Федерации, Лес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4 декабря 2006 года № 201-ФЗ "О введении в действие Лесного кодекса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8 мая 2007 года № 273 "Об исчислении размера вреда, причиненного лесам вследствие нарушения лесного законодательства", Постановлением Правительства Российской Федерации от 30 июня 2007 года № 417 "Об утверждении правил пожарной безопасности в лесах", Постановлением Правительства Российской Федерации от 29 июня 2007 года № 414 "Об утверждении правил санитарной безопасности в лесах", Приказом МПР РФ от 16 июля 2007 года № 185 "Об утверждении правил ухода за лесами"; Постановлением администрации Егоровского сельсовета от 28.11.2017 № 115 </w:t>
      </w:r>
      <w:r>
        <w:rPr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>Об утверждении Административного регламента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 w:val="false"/>
          <w:bCs w:val="false"/>
          <w:color w:val="333333"/>
          <w:sz w:val="28"/>
          <w:szCs w:val="28"/>
        </w:rPr>
        <w:t>по проведению проверок при осуществлении муниципального лесного контроля</w:t>
      </w:r>
      <w:r>
        <w:rPr>
          <w:b w:val="false"/>
          <w:sz w:val="28"/>
          <w:szCs w:val="28"/>
        </w:rPr>
        <w:t xml:space="preserve"> в отношении лесных участков, находящихся в муниципальной собственности, на территории Егоровского сельсовета Болотнинского района Новосибирской област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За период январь-июнь 2019 года проверки по муниципальному лесному контролю не проводились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i/>
          <w:i/>
          <w:u w:val="single"/>
        </w:rPr>
      </w:pPr>
      <w:r>
        <w:rPr>
          <w:i/>
          <w:u w:val="single"/>
        </w:rPr>
        <w:t>КОНТРОЛЬ ЗА СОБЛЮДЕНИЕМ ПРАВИЛ БЛАГОУСТРОЙСТВА</w:t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муниципального контроля в лице администрации Егоровского сельсовета Болотнинского района Новосибирской области исполняется муниципальная функция по муниципальному контролю за соблюдением правил благоустройства в целях соблюдения законодательства юридическими лицами и индивидуальными предпринимателями и профилактики правонарушений в области благоустройства на территории Егоровского сельсовета Болотнинского района Новосибирской обла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муниципальной функции осуществляется в соответствии с Конституцией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06 октября 2003 года № 131-ФЗ «Об общих принципах организации местного самоуправления в Российской Федерации»; Решением 27 сессии (пятого созыва) Совета депутатов  Егоровского сельсовета Болотнинского района Новосибирской области от 16.12.2016 № 65 «</w:t>
      </w:r>
      <w:r>
        <w:rPr>
          <w:sz w:val="28"/>
          <w:szCs w:val="28"/>
          <w:lang w:eastAsia="ar-SA"/>
        </w:rPr>
        <w:t>Об утверждении Правил  благоустройства, обеспечения чистоты и порядка на территории Егоровского сельсовет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олотнин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 xml:space="preserve">; Уставом Егоровского сельсовета Болотнинского района Новосибирской области; </w:t>
      </w:r>
      <w:r>
        <w:rPr>
          <w:sz w:val="28"/>
          <w:szCs w:val="28"/>
        </w:rPr>
        <w:t>Постановлением администрации Егоровского сельсовета Болотнинского района Новосибирской области от 31.05.2018 № 48 «</w:t>
      </w:r>
      <w:r>
        <w:rPr>
          <w:bCs/>
          <w:sz w:val="28"/>
          <w:szCs w:val="28"/>
        </w:rPr>
        <w:t xml:space="preserve">Об утверждении административного регламента  </w:t>
      </w:r>
      <w:r>
        <w:rPr>
          <w:bCs/>
          <w:color w:val="333333"/>
          <w:sz w:val="28"/>
          <w:szCs w:val="28"/>
        </w:rPr>
        <w:t xml:space="preserve">по исполнению муниципальной функции «Осуществление муниципального контроля за соблюдением правил благоустройства </w:t>
      </w:r>
      <w:r>
        <w:rPr>
          <w:sz w:val="28"/>
          <w:szCs w:val="28"/>
        </w:rPr>
        <w:t>территории Егоровского сельсовета Болотнинского района Новосибирской области»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период январь-июнь 2019 года проверки по соблюдению правил благоустройства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User1</dc:creator>
  <dc:description/>
  <cp:keywords/>
  <dc:language>en-US</dc:language>
  <cp:lastModifiedBy>user</cp:lastModifiedBy>
  <cp:lastPrinted>2019-02-01T13:08:00Z</cp:lastPrinted>
  <dcterms:modified xsi:type="dcterms:W3CDTF">2020-10-08T07:46:00Z</dcterms:modified>
  <cp:revision>2</cp:revision>
  <dc:subject/>
  <dc:title>Пояснительная записка к сводной форме федерального статистического наблюдения</dc:title>
</cp:coreProperties>
</file>