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сводной форме федерального статистического наблюдения об осуществлении муниципального контроля в Егоровском  сельсовете Болотнинского района Новосибирской области за  январь - декабрь  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Жилищный контроль за использованием и сохранностью муниципального жилищного фон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ом муниципального жилищного контроля в лице администрации Егоровского сельсовета Болотнинского района Новосибирской области исполняется муниципальная функция по муниципальному жилищному контролю в целях соблюдения жилищного законодательства юридическими лицами и индивидуальными предпринимателями и профилактики жилищных правонарушений на территории Егоровского сельсовета Болотнинского района Новосибирской области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Исполнение муниципальной функции осуществляется в соответствии с Конституцией Российской Федерации; Жилищным Кодексом Российской Федерации;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становлением администрации Егоровского сельсовета Болотнинского района Новосибирской области от 08.12.2016 г. № 123 «</w:t>
      </w:r>
      <w:r>
        <w:rPr>
          <w:b w:val="false"/>
          <w:bCs w:val="false"/>
          <w:sz w:val="28"/>
          <w:szCs w:val="28"/>
        </w:rPr>
        <w:t xml:space="preserve">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</w:t>
      </w:r>
      <w:r>
        <w:rPr>
          <w:b w:val="false"/>
          <w:sz w:val="28"/>
          <w:szCs w:val="28"/>
        </w:rPr>
        <w:t xml:space="preserve">использованием и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хранностью муниципального жилищного фонда, соответствием жилых помещений данного фонда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ным санитарным и техническим правила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и нормам, иным требованиям законодательства</w:t>
      </w:r>
      <w:r>
        <w:rPr>
          <w:b w:val="false"/>
          <w:bCs w:val="false"/>
          <w:sz w:val="28"/>
          <w:szCs w:val="28"/>
        </w:rPr>
        <w:t xml:space="preserve"> на территории  Егоровского сельсовета</w:t>
      </w:r>
      <w:r>
        <w:rPr>
          <w:b w:val="false"/>
          <w:sz w:val="28"/>
          <w:szCs w:val="28"/>
        </w:rPr>
        <w:t>» (с изм. №51 от 25.05.2017г., №114 от 13.11.2017г., № 38от 24.04.2018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иод январь - декабрь  2019 года проверки по муниципальному жилищному контролю не проводились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роль за сохранностью автомобильных дорог местного зна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 в лице администрации Егоровского сельсовета Болотнинского района Новосибирской области исполняется муниципальная функция</w:t>
      </w:r>
      <w:r>
        <w:rPr>
          <w:color w:val="000000"/>
          <w:sz w:val="28"/>
          <w:szCs w:val="28"/>
        </w:rPr>
        <w:t xml:space="preserve"> по обеспечению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функции осуществляется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Зем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  <w:r>
        <w:rPr>
          <w:sz w:val="28"/>
          <w:szCs w:val="28"/>
        </w:rPr>
        <w:t xml:space="preserve"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Егоровского сельсовета Болотнинского района Новосибирской области от 08.12.2016 г. № 122 «Об утверждении Административного регламента осуществления муниципального контроля за сохранностью автомобильных дорог  местного значения в границах населенных пунктов Егоровского сельсовета Болотнинского района Новосибирской области», Постановлением администрации Егоровского сельсовета Болотнинского района Новосибирской области от 12.11.2019 г. № 109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»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ериод январь - декабрь  2019 года проверки по контролю за сохранностью автомобильных дорог местного значения не проводились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color w:val="333333"/>
          <w:sz w:val="28"/>
          <w:szCs w:val="28"/>
          <w:u w:val="single"/>
        </w:rPr>
        <w:t>Лесной контроль</w:t>
      </w:r>
      <w:r>
        <w:rPr>
          <w:b/>
          <w:i/>
          <w:sz w:val="28"/>
          <w:szCs w:val="28"/>
          <w:u w:val="single"/>
        </w:rPr>
        <w:t xml:space="preserve"> на территории Егоровского 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ом муниципального контроля в лице администрации Егоровского сельсовета Болотнинского района Новосибирской области исполняется муниципальная функция по обеспечению соблюдения юридическими лицами независимо от организационно-правовой формы, индивидуальными предпринимателями лесного законодательства, требований использования, охраны, защиты и воспроизводства лесов на территории Егоровского сельсовета Болотнинского района Новосибирской област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муниципальной функции осуществляется в соответствии с Лес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4 декабря 2006 года № 201-ФЗ "О введении в действие Лесного кодекса Российской Федерации",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8 мая 2007 года № 273 "Об исчислении размера вреда, причиненного лесам вследствие нарушения лесного законодательства", постановлением Правительства Российской Федерации от 30 июня 2007 года № 417 "Об утверждении правил пожарной безопасности в лесах", постановлением Правительства Российской Федерации от 29 июня 2007 года № 414 "Об утверждении правил санитарной безопасности в лесах", приказом МПР РФ от 16 июля 2007 года № 185 "Об утверждении правил ухода за лесами"; Постановлением администрации Егоровского сельсовета Болотнинского района Новосибирской области от 28.11.2017 № 115 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 </w:t>
      </w:r>
      <w:r>
        <w:rPr>
          <w:bCs/>
          <w:color w:val="333333"/>
          <w:sz w:val="28"/>
          <w:szCs w:val="28"/>
        </w:rPr>
        <w:t>по проведению проверок при осуществлении муниципального лесного контроля</w:t>
      </w:r>
      <w:r>
        <w:rPr>
          <w:sz w:val="28"/>
          <w:szCs w:val="28"/>
        </w:rPr>
        <w:t xml:space="preserve"> в отношении лесных участков, находящихся в муниципальной собственности, на территории Егоровского сельсовета Болотн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ериод январь - декабрь 2019 года проверки по лесному контролю  не проводились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нтроль за соблюдением правил благоустройства территории Егоровского сельсовета Болотнинского района Новосибир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sz w:val="28"/>
          <w:szCs w:val="28"/>
        </w:rPr>
        <w:t xml:space="preserve">Органом муниципального контроля в лице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администрации  Егоровского сельсовета Болотнинского района Новосибирской области исполняется муниципальная функция по соблюдению гражданами, юридическими лицами, индивидуальными предпринимателями требований, установленных муниципальными правовыми актами поселения в области благоустройства территории Егоровского сельсовета Болотнинского района Новосибирской област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</w:rPr>
        <w:t xml:space="preserve">Исполнение муниципальной функции осуществляется в соответствии с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Федеральным законом от 26 декабря 2008 года № 294-Ф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Федеральным законом от 06 октября 2003 года № 131-Ф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  <w:lang w:eastAsia="en-US"/>
        </w:rPr>
        <w:t>», Решением 27 сессии (пятого созыва) Совета депутатов  Егоровского сельсовета Болотнинского района Новосибирской области от 16.12.2016 № 65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ar-SA"/>
        </w:rPr>
        <w:t>Об утверждении Правил  благоустройства, обеспечения чистоты и порядка на территории Егоровского сельсовета</w:t>
      </w: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Болотнинского района Новосибирской области»</w:t>
      </w:r>
      <w:r>
        <w:rPr>
          <w:rFonts w:eastAsia="Calibri"/>
          <w:sz w:val="28"/>
          <w:szCs w:val="28"/>
          <w:lang w:eastAsia="en-US"/>
        </w:rPr>
        <w:t>, У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тавом Егоровского сельсовета Болотнинского района Новосибирской области,</w:t>
      </w:r>
      <w:r>
        <w:rPr>
          <w:sz w:val="28"/>
          <w:szCs w:val="28"/>
        </w:rPr>
        <w:t xml:space="preserve"> Постановлением администрации Егоровского сельсовета Болотнинского района Новосибирской области от 31.05.2018 № 48 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 </w:t>
      </w:r>
      <w:r>
        <w:rPr>
          <w:bCs/>
          <w:color w:val="333333"/>
          <w:sz w:val="28"/>
          <w:szCs w:val="28"/>
        </w:rPr>
        <w:t xml:space="preserve">по исполнению муниципальной функции «Осуществление муниципального контроля за соблюдением правил благоустройства </w:t>
      </w:r>
      <w:r>
        <w:rPr>
          <w:sz w:val="28"/>
          <w:szCs w:val="28"/>
        </w:rPr>
        <w:t>территории Егоровского сельсовета Болотнинского района Новосибирской области» (с изм. №83 от 19.09.2018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ериод январь - декабрь 2019 года проверки за соблюдением правил благоустройства  не проводились.     </w:t>
      </w:r>
    </w:p>
    <w:p>
      <w:pPr>
        <w:pStyle w:val="Normal"/>
        <w:suppressAutoHyphens w:val="true"/>
        <w:autoSpaceDE w:val="false"/>
        <w:spacing w:lineRule="auto" w:line="288"/>
        <w:ind w:firstLine="567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Н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натенко С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-2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51:00Z</dcterms:created>
  <dc:creator>User1</dc:creator>
  <dc:description/>
  <cp:keywords/>
  <dc:language>en-US</dc:language>
  <cp:lastModifiedBy>admin</cp:lastModifiedBy>
  <cp:lastPrinted>2020-01-10T10:05:00Z</cp:lastPrinted>
  <dcterms:modified xsi:type="dcterms:W3CDTF">2020-01-10T04:06:00Z</dcterms:modified>
  <cp:revision>27</cp:revision>
  <dc:subject/>
  <dc:title>Пояснительная записка к сводной форме федерального статистического наблюдения</dc:title>
</cp:coreProperties>
</file>