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ГИМС предупреждает: алкоголь-причина гибели на воде</w:t>
      </w: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чины несчастных случаев на воде бывают различными: неумение плавать, нарушение правил поведения на водоемах при купании, катании на лодках, пользовании маломерными судами, купание в незнакомых местах, переоценка своих сил, страх, испуг и т.п. </w:t>
      </w:r>
      <w:r>
        <w:rPr>
          <w:b/>
        </w:rPr>
        <w:t>Одной из основных причин гибели, по которой тонет около 80% людей, является нахождение на водоеме в состоянии алкогольного опьянения.</w:t>
        <w:br/>
      </w:r>
      <w:r>
        <w:rPr/>
        <w:t xml:space="preserve"> Несмотря на то, что рыбалку сложно назвать опасным досугом, рыболовам следует помнить и соблюдать определенные меры безопасности, ведь никакой улов не стоит человеческой жизни.</w:t>
        <w:br/>
        <w:br/>
        <w:t>Левобережное инспекторское отделение Центра ГИМС ГУ МЧС России по Новосибирской области напоминает правила безопасного поведения при ловле рыбы:</w:t>
        <w:br/>
        <w:br/>
        <w:t>   Перед тем, как отправиться на рыбалку, предупредите родных и знакомых, в каком месте вы будете находиться . Рыболовство на озере или водоеме – это всегда непосредственная близость к воде поэтому, в первую очередь, требуется уметь плавать.</w:t>
        <w:br/>
        <w:br/>
        <w:t>    Если Вы ловите рыбу возле озера или другого водоема помните:</w:t>
        <w:b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— </w:t>
      </w:r>
      <w:r>
        <w:rPr/>
        <w:t>ни в коем случае не употребляйте напитки, содержащие алкоголь;</w:t>
        <w:br/>
        <w:br/>
        <w:t>   — перед началом рыбалки стоит внимательно осмотреть берег - на обрывистых и подмытых берегах требуется быть предельно осторожными, так как под вашим весом грунт может сойти;</w:t>
        <w:br/>
        <w:br/>
        <w:t>   — не стойте на камнях и других предметах выступающих из воды которые, их поверхность может быть скользкой, любое неудачное движение может привести к падению;</w:t>
        <w:br/>
        <w:br/>
        <w:t>   — не стоит заходить в воду и пытаться отцепить снасть, которая за что - то зацепилась вдали от берега;</w:t>
        <w:br/>
        <w:br/>
        <w:t>   — если вы решили зайти в воду в незнакомом месте, обязательно проверьте дно при помощи шеста или палки;</w:t>
        <w:br/>
        <w:br/>
        <w:t>     Если Вы ловите рыбу с маломерного судна, помните:</w:t>
        <w:br/>
        <w:br/>
        <w:t>    — обязательно наденьте спасательный жилет;</w:t>
        <w:br/>
        <w:t>    — перед тем как сесть в лодку, убедитесь в наличии весел, якорного устройства, спасательных средств и черпака для отлива воды;</w:t>
        <w:br/>
        <w:t>    — не садитесь на борт лодки – это может привести к опрокидыванию плавсредства;</w:t>
        <w:br/>
        <w:t>    — не становитесь в полный рост без необходимости;</w:t>
        <w:br/>
        <w:t>    — не перегибайтесь через борт;</w:t>
        <w:br/>
        <w:t>    — не заплывайте в незнакомые места, малейший «наезд» на острый край подводной коряги может привести к проколу корпуса;</w:t>
        <w:br/>
        <w:t>    — если лодка перевернулась, следует осторожно, держась за корму плыть в сторону мелководья, а затем берега.                                                                                                                                                                                         Госинспектора Левобережного инспекторского отделения Центра ГИМС ГУ МЧС России по Новосибирской области</w:t>
      </w:r>
      <w:r>
        <w:rPr>
          <w:b/>
          <w:sz w:val="28"/>
          <w:szCs w:val="28"/>
        </w:rPr>
        <w:t xml:space="preserve"> </w:t>
      </w:r>
      <w:r>
        <w:rPr/>
        <w:t>в очередной раз напоминает - необходимо быть предельно внимательным и осторожным на водоемах и ни в коем случае не совмещать отдых на водоемах с употреблением спиртных напи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Левобережное инспекторское отделение Центра ГИМС ГУ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7:00Z</dcterms:created>
  <dc:creator>Zver</dc:creator>
  <dc:description/>
  <cp:keywords/>
  <dc:language>en-US</dc:language>
  <cp:lastModifiedBy>USER</cp:lastModifiedBy>
  <dcterms:modified xsi:type="dcterms:W3CDTF">2020-08-28T03:23:00Z</dcterms:modified>
  <cp:revision>8</cp:revision>
  <dc:subject/>
  <dc:title>ГИМС предупреждает: алкоголь-причина гибели на воде                                                                      </dc:title>
</cp:coreProperties>
</file>