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ЕГОРОВСКОГО СЕЛЬСОВЕТА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b/>
          <w:sz w:val="28"/>
          <w:szCs w:val="28"/>
        </w:rPr>
        <w:t>Решение      93-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lang w:val="ru-RU"/>
        </w:rPr>
      </w:pPr>
      <w:r>
        <w:rPr>
          <w:b/>
        </w:rPr>
        <w:t>от</w:t>
      </w:r>
      <w:r>
        <w:rPr>
          <w:b/>
          <w:lang w:val="ru-RU"/>
        </w:rPr>
        <w:t xml:space="preserve"> 28.07.2020 </w:t>
      </w:r>
      <w:r>
        <w:rPr>
          <w:b/>
        </w:rPr>
        <w:t xml:space="preserve">г.                                                                                   № </w:t>
      </w:r>
      <w:r>
        <w:rPr>
          <w:b/>
          <w:lang w:val="ru-RU"/>
        </w:rPr>
        <w:t>253</w:t>
      </w:r>
    </w:p>
    <w:p>
      <w:pPr>
        <w:pStyle w:val="TextBody"/>
        <w:widowControl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114-ой сессии (четвертого созыва) Совета депутатов Егоровского сельсовета Болотнинского района Новосибирской области от 10.07.2015 г. № 208 «Об утверждении положения «О бюджетном процессе в муниципальном образовании Егоровского сельсовета Болотнинского района Новосибирской области» (с изменениями, внесенными решениями Совета депутатов Егоровского сельсовета Болотнинского района Новосибирской области от 08.12.2016 № 60, от 17.12.2018 № 181, от 27.06.2019 № 200, от 27.11.2019 № 223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муниципальных правовых актов Совета депутатов Егоровского сельсовета Болотнинского района Новосибирской области в соответствие с действующим федеральным законодательством, Уставом Егоровского сельсовета,  Совет депутатов Егоровского сельсовета Болотнинского района Новосибирской области,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решение 114-ой сессии (четвертого созыва)  Совета депутатов Егоровского сельсовета Болотнинского района Новосибирской области  от 10.07.2015 г. № 208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«О бюджетном процессе в муниципальном образовании Егоровского сельсовета Болотнинского района Новосибирской области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изложить статью 29 в следующей редакции: «Статья 29. Порядок осуществления внешней проверки годового отчета об исполнении  бюджета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 Внешняя проверка годового отчета об исполнении бюджета сельского поселения осуществляется Ревизионной комиссией Болотнинского района Новосибирской области в порядке,</w:t>
      </w:r>
      <w:r>
        <w:rPr>
          <w:sz w:val="28"/>
          <w:szCs w:val="28"/>
          <w:shd w:fill="FFFFFF" w:val="clear"/>
        </w:rPr>
        <w:t xml:space="preserve"> установленном настоящем Положением, с соблюдением требований Бюджетного кодекса РФ и с учетом особенностей, установленных федеральными закона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Годовой отчет об исполнении бюджета до его рассмотрения в Совете депутатов Егоровского сельсовета Болотнинского района Новосибирской области подлежит внешней проверке, которая включает внешнюю проверку бюджетной отчетности главного администратора бюджетных средств и подготовку заключения на годовой отчет об исполнении бюджет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нешняя проверка годового отчета об исполнении местного бюджета может осуществляться контрольно-счетным органом субъекта Российской Федерации в случае заключения соглашения Советом депутатов Егоровского сельсовета Болотнинского района Новосибирской области с контрольно-счетным органом субъекта Российской Федерации о передаче ему полномочий по осуществлению внешнего муниципального финансового контроля и в порядке, установленном законом субъекта Российской Федерации, с соблюдением требований Бюджетного кодекса РФ и с учетом особенностей, установл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Главный администратор средств  бюджета сельского поселения представляет годовую бюджетную отчетность в Ревизионную комиссию Болотнинского района для проведения внешней проверки не позднее 10 календарных дней с момента ее представления в финансовый орга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дновременно с годовым отчетом об исполнении бюджета не позднее 1 апреля текущего года в Ревизионную комиссию Болотнинского района представляются дополнительные документы и материалы, предусмотренные статьей 31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5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sz w:val="28"/>
          <w:szCs w:val="28"/>
        </w:rPr>
        <w:t xml:space="preserve">Администрация Егоровского сельсовета Болотнинского района  Новосибирской области представляет отчет об исполнении местного бюджета для подготовки заключения на него не позднее 1 апреля текущего год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Ревизионная комиссия Болотнинского района готовит заключение на отчет об исполнении  бюджета с учетом данных внешней проверки годовой бюджетной отчетности главных администраторов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Заключение на годовой отчет об исполнении  бюджета направляется органом внешнего муниципального контроля в  Совет депутатов Егоровского сельсовета Болотнинского района  Новосибирской области с одновременным направлением в администрацию Егоровского сельсовета Болотнинского района  Новосибирской области»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28"/>
        </w:rPr>
        <w:t xml:space="preserve">          </w:t>
      </w:r>
      <w:r>
        <w:rPr>
          <w:sz w:val="28"/>
          <w:szCs w:val="28"/>
        </w:rPr>
        <w:t xml:space="preserve">1.2.  пункт 3 ст.30 изложить в следующей редакции: «3.  Отчеты об исполнении муниципальных программ с указанием всех источников финансирования и об исполнении ведомственных целевых программ представляются администрацией Егоровского сельсовета Болотнинского района  Новосибирской области в Совет депутатов Егоровского сельсовета Болотнинского района  Новосибирской области не позднее 1 апреля текущего года»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изложить статью 31 в следующей редакции: Статья 31. Решение об исполнении  бюджета сельского поселения за отчетный финансовый год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Решением об исполнении  бюджета сельского поселения утверждается отчет об исполнении  бюджета сельского поселения за отчетный финансовый год с указанием общего объема доходов, расходов и дефицита (профицита) бюдж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 Отдельными приложениями к решению об исполнении  бюджета за отчетный финансовый год утверждаются показател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доходов бюджета сельского поселения по кодам классификации доходов бюджет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расходов  бюджета по ведомственной структуре расходов  бюджет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 расходов  бюджета сельского поселения по разделам и подразделам классификации расходов бюджет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>
          <w:sz w:val="28"/>
          <w:szCs w:val="28"/>
        </w:rPr>
        <w:t>4) источников финансирования дефицита бюджета по кодам классификации источников финансирования дефицита бюджет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) отчетом о расходовании средств резервного фонда администрации Егоровского сельсовета Болотнинского района Новосибирской области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3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в муниципальной газете «Егоровский вестник» и разместить на официальном сайте администрации Егоровского сельсовета Болотнинского района 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465" w:leader="none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>Глава  Егоровского сельсовета                          Председатель Совета депутатов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>Болотнинского района                                        Егоровского сельсовета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sz w:val="28"/>
          <w:szCs w:val="28"/>
        </w:rPr>
        <w:t>Новосибирской области                                      Болотнинского района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восибирской области</w:t>
      </w:r>
    </w:p>
    <w:p>
      <w:pPr>
        <w:pStyle w:val="Normal"/>
        <w:tabs>
          <w:tab w:val="clear" w:pos="708"/>
          <w:tab w:val="left" w:pos="6465" w:leader="none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.Н. Сергеева </w:t>
        <w:tab/>
        <w:t>Минская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basedOn w:val="Style14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54:00Z</dcterms:created>
  <dc:creator>User</dc:creator>
  <dc:description/>
  <cp:keywords/>
  <dc:language>en-US</dc:language>
  <cp:lastModifiedBy>admin</cp:lastModifiedBy>
  <cp:lastPrinted>2020-07-31T14:54:00Z</cp:lastPrinted>
  <dcterms:modified xsi:type="dcterms:W3CDTF">2020-07-31T08:54:00Z</dcterms:modified>
  <cp:revision>22</cp:revision>
  <dc:subject/>
  <dc:title>Вносится Главой </dc:title>
</cp:coreProperties>
</file>