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850" w:firstLine="1701"/>
        <w:jc w:val="center"/>
        <w:rPr/>
      </w:pPr>
      <w:r>
        <w:rPr>
          <w:b/>
          <w:sz w:val="28"/>
          <w:szCs w:val="28"/>
        </w:rPr>
        <w:t>ЕГ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0                                     с.Егоровка                                              № 71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Егор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Егоровского  сельсовета Болотнинского района Новосибирской области, в целях обеспечения надежного теплоснабжения потребителей на территории поселения, администрация Егоровского сельсовета Болотнинского района Новосибирской области  </w:t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Егоровского сельсовета Болотнин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 xml:space="preserve">Егоровского сельсовет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color w:val="000000"/>
          <w:sz w:val="28"/>
          <w:szCs w:val="28"/>
        </w:rPr>
        <w:t>М.Н.Сергеева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Егор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0  г. № 71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/>
          <w:sz w:val="28"/>
          <w:szCs w:val="28"/>
        </w:rPr>
        <w:t>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  <w:lang w:val="ru-RU"/>
        </w:rPr>
        <w:t>Егоровского</w:t>
      </w:r>
      <w:r>
        <w:rPr>
          <w:color w:val="000000"/>
          <w:sz w:val="28"/>
          <w:szCs w:val="28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  <w:lang w:val="ru-RU"/>
        </w:rPr>
        <w:t>Егоро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Болотнинского района Новосибирской области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Егоровского</w:t>
      </w:r>
      <w:r>
        <w:rPr>
          <w:color w:val="000000"/>
          <w:sz w:val="28"/>
          <w:szCs w:val="28"/>
        </w:rPr>
        <w:t xml:space="preserve"> сельсовета Болотнинского района Новосибирской обла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>Егоровского</w:t>
      </w:r>
      <w:r>
        <w:rPr>
          <w:color w:val="000000"/>
          <w:sz w:val="28"/>
          <w:szCs w:val="28"/>
        </w:rPr>
        <w:t xml:space="preserve"> сельсовета Болотнинского района Новосибирской области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Егоровского</w:t>
      </w:r>
      <w:r>
        <w:rPr>
          <w:color w:val="000000"/>
          <w:sz w:val="28"/>
          <w:szCs w:val="28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Болотнин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Егоровского сельсовета Болотнинского района Новосибирской област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Егоровского сельсовета Болотнинского района Новосибир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ответственный специалист администрации Егоровского сельсовета Болотнинского района Новосибирской области,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Егоровского сельсовета Болотнинского района Новосибирской области  эксплуатирующей организацией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Егоровского  сельсовета Болотнинского района Новосибирской области, ЕДДС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Егоровского сельсовета Болотнинского района Новосибирской област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9"/>
        <w:gridCol w:w="207"/>
        <w:gridCol w:w="1671"/>
        <w:gridCol w:w="24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С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, водо -,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ч. 30 мин.- 01.ч.0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8"/>
                <w:szCs w:val="28"/>
              </w:rPr>
              <w:t>При поступлении сигнала в ЕДДС Болотн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8"/>
                <w:szCs w:val="28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следующие сутки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9:00Z</dcterms:created>
  <dc:creator>777</dc:creator>
  <dc:description/>
  <cp:keywords/>
  <dc:language>en-US</dc:language>
  <cp:lastModifiedBy>user</cp:lastModifiedBy>
  <cp:lastPrinted>2020-09-18T10:55:00Z</cp:lastPrinted>
  <dcterms:modified xsi:type="dcterms:W3CDTF">2020-09-18T04:07:00Z</dcterms:modified>
  <cp:revision>4</cp:revision>
  <dc:subject/>
  <dc:title>АДМИНИСТРАЦИЯ МУНИЦИПАЛЬНОГО ОБРАЗОВАНИЯ</dc:title>
</cp:coreProperties>
</file>