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20 г.                                                                                                      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 муниципального образования  Егоровского сельсовета Болотнинского района Новосибирской области 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, решения Егоровского сельсовета от 10.07.2015 №208 «Об утверждении Положения о бюджетном процессе в муниципальном образовании Егоровского сельсовета Болотнинского района Новосибирской области»,администрация Егоровского сельсовета Болотнин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bookmarkStart w:id="0" w:name="sub_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рядок применения бюджетной классификации Российской Федерации в части,относящейся к бюджету муниципального образования Егоровского сельсовета Болотнинского района Новосибирской области, согласно приложению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01.01.2020года и распространяется на правоотношения, возникшие при составлении и исполнении бюджета муниципального образования Егоровского сельсовета Болотнинского района Новосибирской области начиная с составления и исполнения бюджета муниципального образования Егоровского сельсовета Болотнинского района Новосибирской области на 2020 и плановый период 2021и 2022 годы. </w:t>
      </w:r>
      <w:bookmarkEnd w:id="0"/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М.Н.Сергее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         от 23.10.2020 года №  9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</w:t>
      </w: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 Егоровского сельсовет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</w:rPr>
        <w:t xml:space="preserve">в соответствии со статьями 9 и 21 Бюджетного кодекса Российской Федерации, </w:t>
      </w:r>
      <w:r>
        <w:rPr>
          <w:sz w:val="28"/>
          <w:szCs w:val="28"/>
        </w:rPr>
        <w:t>решения Егоровского сельсовета «Об утверждении Положения о бюджетном процессе в муниципальном образовании Егоровского сельсовета Болотнинского района Новосибирской области»»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sz w:val="28"/>
        </w:rPr>
        <w:t xml:space="preserve">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Егоровского сельсовет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</w:t>
      </w:r>
      <w:r>
        <w:rPr>
          <w:sz w:val="28"/>
        </w:rPr>
        <w:t>бюджета Егоровского</w:t>
      </w:r>
      <w:r>
        <w:rPr>
          <w:bCs/>
          <w:sz w:val="28"/>
          <w:szCs w:val="28"/>
        </w:rPr>
        <w:t xml:space="preserve"> сельсовета обеспечивают привязку бюджетных ассигнований к муниципальным программам Егоровского сельсовета, их подпрограммам (далее - программные мероприятия расходов), не включенным в муниципальные программы Егоров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</w:rPr>
        <w:t>бюджета Егоров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При отсутствии в муниципальной программе сель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/>
        <w:t xml:space="preserve">. </w:t>
      </w:r>
      <w:r>
        <w:rPr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>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го сельсовета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bookmarkStart w:id="2" w:name="Par91"/>
      <w:bookmarkEnd w:id="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000 00000 Непрограммные направления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органов местного самоуправления</w:t>
      </w:r>
      <w:bookmarkStart w:id="3" w:name="Par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правления расходов бюджета муниципального образования Егор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449"/>
      <w:bookmarkStart w:id="5" w:name="Par449"/>
      <w:bookmarkEnd w:id="5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0110 Глав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0110 Органы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0190 Органы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 в том числе: программные обеспечения, электросвязь, коммунальные услуги, содержание помещений ,налог на имущество организаций, земельный налог, пеня и штраф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0190  Осуществление полномочий по решению вопросов в сфере административных правонаруш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иобретение расходных материал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1180 Осуществление первичного воинского учета на территориях, 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заработную плату, начисления на выплаты по оплате труда, приобретение расходных материал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30 Осуществление передаваемых полномочий контрольно-счетных орган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на осуществление передаваемых полномочий контрольно-счетных орган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00193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проведения выборов и референдум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</w:t>
      </w:r>
      <w:r>
        <w:rPr/>
        <w:t xml:space="preserve"> </w:t>
      </w:r>
      <w:r>
        <w:rPr>
          <w:sz w:val="28"/>
          <w:szCs w:val="28"/>
        </w:rPr>
        <w:t>расходы на проведение выборов в органы муниципальной власти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90 Резервные фонды муниципальных образова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Егоров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20 Доплаты к пенсиям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3000 Мероприятия в сфере дорожной деятель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сфере дорож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1010  Содержание дорог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дорог Егоровского сельсовет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02000 </w:t>
      </w:r>
      <w:r>
        <w:rPr>
          <w:b/>
          <w:bCs/>
          <w:sz w:val="28"/>
          <w:szCs w:val="28"/>
        </w:rPr>
        <w:t>Другие общегосударственные вопрос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sz w:val="28"/>
          <w:szCs w:val="28"/>
        </w:rPr>
        <w:t>общегосударственных вопросов, в том числе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1020  Мероприятия в области коммунального хозяй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на осуществление полномочий в области организаций теплоснабжения и водоснабжения населения.</w:t>
      </w:r>
    </w:p>
    <w:p>
      <w:pPr>
        <w:pStyle w:val="Normal"/>
        <w:tabs>
          <w:tab w:val="clear" w:pos="708"/>
          <w:tab w:val="left" w:pos="1500" w:leader="none"/>
          <w:tab w:val="center" w:pos="5178" w:leader="none"/>
        </w:tabs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000 Благоустройство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10 Мероприятия по уличному освещению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04010 Мероприятия по содержанию мест захорон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мест захорон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5010   Прочие мероприятия по благоустройству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9000 Условно утверждаемые расход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условно утверждаемые расх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8000 00000   </w:t>
      </w:r>
      <w:r>
        <w:rPr>
          <w:b/>
          <w:bCs/>
          <w:sz w:val="28"/>
          <w:szCs w:val="28"/>
        </w:rPr>
        <w:t>Финансовое обеспечение деятельности муниципальных учреждений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690 О</w:t>
      </w:r>
      <w:r>
        <w:rPr>
          <w:b/>
          <w:bCs/>
          <w:sz w:val="28"/>
          <w:szCs w:val="28"/>
        </w:rPr>
        <w:t>беспечение деятельности подведомственных учрежде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</w:t>
      </w:r>
      <w:r>
        <w:rPr>
          <w:bCs/>
          <w:sz w:val="28"/>
          <w:szCs w:val="28"/>
        </w:rPr>
        <w:t xml:space="preserve">инансовое обеспечение деятельности подведомственных учреждений </w:t>
      </w:r>
      <w:r>
        <w:rPr>
          <w:sz w:val="28"/>
          <w:szCs w:val="28"/>
        </w:rPr>
        <w:t>на заработную плату, начисления на выплаты по оплате труда</w:t>
      </w:r>
      <w:r>
        <w:rPr>
          <w:bCs/>
          <w:sz w:val="28"/>
          <w:szCs w:val="28"/>
        </w:rPr>
        <w:t>, на оплату  по приобретение прочих расходных материалов, оплату налогов на имущество, прибыль, пеней и штраф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70510 Расходы на обеспечение деятельности и проведение мероприятий в сфере культуры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на заработную плату, начисления на выплаты по оплате труда, коммунальные услуги,</w:t>
      </w:r>
      <w:r>
        <w:rPr>
          <w:bCs/>
          <w:sz w:val="28"/>
          <w:szCs w:val="28"/>
        </w:rPr>
        <w:t xml:space="preserve"> оплату налогов на имущество, прибыль, пеней и штрафов,</w:t>
      </w:r>
      <w:r>
        <w:rPr>
          <w:sz w:val="28"/>
          <w:szCs w:val="28"/>
        </w:rPr>
        <w:t xml:space="preserve"> программные сопровождения, содержание здания 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 "Управление  финансами в Новосибирской области 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"/>
        <w:gridCol w:w="86"/>
        <w:gridCol w:w="190"/>
        <w:gridCol w:w="323"/>
        <w:gridCol w:w="57"/>
        <w:gridCol w:w="431"/>
        <w:gridCol w:w="172"/>
        <w:gridCol w:w="8217"/>
        <w:gridCol w:w="311"/>
        <w:gridCol w:w="32"/>
      </w:tblGrid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рименения бюджетной классификации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Российской Федерации в части,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носящейся к бюджету муниципального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бразования Егоровского сельсовета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ПЕРЕЧЕНЬ И КОДЫ </w:t>
            </w:r>
          </w:p>
        </w:tc>
      </w:tr>
      <w:tr>
        <w:trPr>
          <w:trHeight w:val="1350" w:hRule="atLeast"/>
        </w:trPr>
        <w:tc>
          <w:tcPr>
            <w:tcW w:w="10503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Х ПРОГРАММ МУНИЦИПАЛЬНОГО ОБРАЗОВАНИЯ ЕГОРОВСКОГО ПОСЕЛЕНИЯ, ИХ ПОДПРОГРАММ И НЕПРОГРАММНЫХ НАПРАВЛЕНИЙ РАСХОДОВ БЮДЖЕТА МУНИЦИПАЛЬНОГО ОБРАЗОВАНИЯ ЕГОРОВСКОГО СЕЛЬСОВЕТА</w:t>
            </w:r>
          </w:p>
        </w:tc>
      </w:tr>
      <w:tr>
        <w:trPr>
          <w:trHeight w:val="375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граммной (непрограмной) статьи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муниципальной программы муниципального образования Егоровского сельсовета /подпрограммы (непрограмного направления расходов бюджета муниципального образования )</w:t>
            </w:r>
          </w:p>
        </w:tc>
      </w:tr>
      <w:tr>
        <w:trPr>
          <w:trHeight w:val="990" w:hRule="atLeast"/>
        </w:trPr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Новосибирской области  "Управление  финансами в Новосибирской области "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менения бюджетной классификации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оссийской Федерации в части,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относящейся к бюджету муниципального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образования Егоровского сельсовета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И  КОДЫ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 БЮДЖЕТА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ЕГОРОВСКОГО СЕЛЬСОВЕТА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направ-ления расходов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правления расходов бюджета муниципального образования Егоровского сельсовета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организации теплоснабжения и водоснабжения населения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           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0          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и проведение мероприятий в сфере культуры 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Порядк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менения бюджетной  классифик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оссийской Федерации в части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носящейся к бюджету муниципальн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бразования Егоров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ПЕРЕЧЕНЬ  И  КОДЫ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47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ПРАВЛЕНИЯ РАСХОДОВ БЮДЖЕТА МУНИЦИПАЛЬНОГО ОБРАЗОВАНИЯ ЕГОРОВСКОГО СЕЛЬСОВЕТА, ИСТОЧНИКОМ ФИНАНСОВОГО ОБЕСПЕЧЕНИЯ КОТОРЫХ ЯВЛЯЮТСЯ СУБВЕНЦИИ, СУБСИДИИ И ИНЫЕ МЕЖБЮДЖЕТНЫЕ ТРАНСФЕРТЫ, ИМЕЮЩИЕ ЦЕЛЕВОЕ НАЗНАЧЕНИЕ, ПРЕДОСТАВЛЯЕМЫЕ ИЗ ФЕДЕРАЛЬНОГО И ОБЛАСТНОГО БЮДЖЕТ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правления расходов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сходов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 "Управление  финансами в Новосибирской области 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2:00Z</dcterms:created>
  <dc:creator>Пользователь</dc:creator>
  <dc:description/>
  <cp:keywords/>
  <dc:language>en-US</dc:language>
  <cp:lastModifiedBy>user</cp:lastModifiedBy>
  <cp:lastPrinted>2020-11-05T10:03:00Z</cp:lastPrinted>
  <dcterms:modified xsi:type="dcterms:W3CDTF">2020-11-05T03:05:00Z</dcterms:modified>
  <cp:revision>7</cp:revision>
  <dc:subject/>
  <dc:title>В соответствии со статьей 10</dc:title>
</cp:coreProperties>
</file>