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27.07.2020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№ 52 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6.06.2016  № 57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(с изм. от 28.07.2016 г. №66/1, от 10.11.2016 г. №105, от 21.02.2017 г. №22, от 14.06.2018 г. №61, от 09.11.2018 г. №104, от 14.06.2019 № 54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иведением нормативных правовых актов администрации Егоровского сельсовета в соответствие с действующим законодательством, </w:t>
      </w:r>
      <w:r>
        <w:rPr>
          <w:rFonts w:cs="Times New Roman CYR" w:ascii="Times New Roman CYR" w:hAnsi="Times New Roman CYR"/>
          <w:b/>
          <w:sz w:val="28"/>
          <w:szCs w:val="28"/>
        </w:rPr>
        <w:t>ПОСТО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06.06.2016 г. № 57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следующ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1.1  абзац 9 пункта 2.16.2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в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dcterms:modified xsi:type="dcterms:W3CDTF">2020-07-27T11:10:00Z</dcterms:modified>
  <cp:revision>12</cp:revision>
  <dc:subject/>
  <dc:title/>
</cp:coreProperties>
</file>