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7.2020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№ 50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20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4.02.2016 г.  № 23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» (с изм. от 17.02.2017 г. №14, от 14.06.2018 г. №55, от 16.10.2018 г. №91, от 09.11.2018 № 102, от 19.03.2019 г. №24, от 30.09.2019 № 101)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приведения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»</w:t>
      </w:r>
      <w:r>
        <w:rPr>
          <w:sz w:val="28"/>
          <w:szCs w:val="28"/>
        </w:rPr>
        <w:t xml:space="preserve"> в соответствие с действующим законодательством, администрация Егоровского сельсовета Болотнинского района Новосибирской области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1.Внести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утвержденный постановлением администрации Егоровского сельсовета Болотнинского района Новосибирской области от 24.02.2016 № 23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1  изложить пункт 46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«46.</w:t>
      </w:r>
      <w:r>
        <w:rPr>
          <w:rFonts w:cs="Times New Roman" w:ascii="Times New Roman" w:hAnsi="Times New Roman"/>
          <w:sz w:val="28"/>
          <w:szCs w:val="28"/>
        </w:rPr>
        <w:t xml:space="preserve">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2:00Z</dcterms:created>
  <dc:creator>Сергей</dc:creator>
  <dc:description/>
  <cp:keywords/>
  <dc:language>en-US</dc:language>
  <cp:lastModifiedBy>admin</cp:lastModifiedBy>
  <dcterms:modified xsi:type="dcterms:W3CDTF">2020-07-27T11:09:00Z</dcterms:modified>
  <cp:revision>18</cp:revision>
  <dc:subject/>
  <dc:title/>
</cp:coreProperties>
</file>