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.07.2020                                                                                                         № 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несения земель Егоровского сельсовета Болотнинского района Новосибирской области к землям особо охраняемых территорий местного значения, их использования и охра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4 Земельного кодекса Российской Федерации, руководствуясь Уставом Егоровского сельсовета Болотнин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тнесения земель Егоровского сельсовета Болотнинского района Новосибирской области к землям особо охраняемых территорий местного значения, их использования и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блюдением Порядка использования и охраны особо охраняемых территорий местного значения, их использования  и охраны осуществляет глава Егоровского сельсовета Болотнинского района Новосибирской обла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М.Н. Сергее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горовского сельсовета Болот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Новосибирской области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7.2020  № 64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к землям особо охраняемых территорий местного знач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использования и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тнесения земель Егоровского сельсовета Болотнинского района Новосибирской области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собо ценны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осуществления компетентной работы в области определения земель особо охраняемых территорий администрацией Егоровского сельсовета Болотни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с. Егоровка,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емель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отнесения земельного участка к землям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ый топографический план земельного участка и описание его г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граничению использования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Егоровского сельсовета Болотни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Егоровского сельсовета Болотни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Егоровского сельсовета Болотни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Егоровского сельсовета Болотнинского района Новосибирской области об отнесении земель на территории сельского поселения к указанным зем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Егоровского сельсовета Болотнинского района Новосибирской области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9:00Z</dcterms:created>
  <dc:creator>Windows</dc:creator>
  <dc:description/>
  <cp:keywords/>
  <dc:language>en-US</dc:language>
  <cp:lastModifiedBy>admin</cp:lastModifiedBy>
  <cp:lastPrinted>2020-07-31T14:12:00Z</cp:lastPrinted>
  <dcterms:modified xsi:type="dcterms:W3CDTF">2020-07-31T08:13:00Z</dcterms:modified>
  <cp:revision>12</cp:revision>
  <dc:subject/>
  <dc:title/>
</cp:coreProperties>
</file>