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ОВСКОГО СЕЛЬСОВЕТ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6.2020 г.                                                                                                 № 42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Егоровского сельсовета  Болотнинского района Новосибирской области от 08.12.2016г.   № 122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Егоровского сельсовета Болотнинского района Новосибирской области»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 приведения административного регламента </w:t>
      </w:r>
      <w:r>
        <w:rPr>
          <w:bCs/>
          <w:sz w:val="28"/>
          <w:szCs w:val="28"/>
        </w:rPr>
        <w:t xml:space="preserve">осуществления муниципального контроля за  сохранностью автомобильных дорог местного значения в границах населенных пунктов Егоровского сельсовета Болотнинского района Новосибирской области </w:t>
      </w:r>
      <w:r>
        <w:rPr>
          <w:sz w:val="28"/>
          <w:szCs w:val="28"/>
        </w:rPr>
        <w:t>в соответствие с действующим законодательством, администрация Егоровского сельсовета Болотнинского района Новосибирской области,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от  08.12.2016г № 12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Егоровского сельсовета Болотнинского района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Пункт 1.3 изложить в следующей редакции: «1.3. Правовые основания осуществления муниципального контроля за сохранностью автомобильных дорог местного значения в границах населенных пунктов Егоровского сельсовета Болотнинского района Новосибирской област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 регулирующих предоставление муниципальной услуги размещен на официальном сайте администрации Егоровского сельсовета Болотнинского района Новосибирской области в сети «Интернет», в федеральной государственной информационной системе «Федеральный  реестр государственных и муниципальных услуг (функций) и на Едином портале государственных и муниципальных услуг (функций)»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2. Пункт 2.1. изложить в следующей редакции: «2.1. Органом местного самоуправления, уполномоченным на осуществление мероприятий по муниципальному контролю, является администрация Егоровского сельсовета (далее по тексту орган муниципального контроля).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равочная информация размещается на официальном сайте администрации Егоровского сельсовета Болотнинского района Новосибирской области в сети «Интернет», в федеральной государственной информационной системе «Федеральный реестр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ункт 3.1. изложить в следующей редакции: «3.1. Внеплановые проверки проводятся  по основаниям, указанным в части 2 п.1, подпунктом1.1, п.2 подпунктами а) и б)  статьи 10 Федерального закона от 26.12.2008 № 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        </w:t>
      </w:r>
      <w:r>
        <w:rPr>
          <w:rStyle w:val="Blk"/>
          <w:sz w:val="28"/>
          <w:szCs w:val="28"/>
        </w:rPr>
        <w:t>1.4. исключить из административного регламента блок- схему.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 xml:space="preserve">          </w:t>
      </w:r>
      <w:r>
        <w:rPr>
          <w:rStyle w:val="Blk"/>
          <w:sz w:val="28"/>
          <w:szCs w:val="28"/>
        </w:rPr>
        <w:t>1.5. пункт 1.10. изложить в следующей редакции: «</w:t>
      </w:r>
      <w:r>
        <w:rPr>
          <w:sz w:val="28"/>
          <w:szCs w:val="28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кта провер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дача предписания об устранении нару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материалов проверки в орган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составлять протоколы об административ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документов в соответствующие контрольно-надзорные или правоохранительные органы в случае выя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шений требований земельного законодательства Российской Федераци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троль за соблюдением которых не входит в компетенцию администрации».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1.6. пункт 1.11 изложить в следующей редакции: «</w:t>
      </w:r>
      <w:r>
        <w:rPr>
          <w:sz w:val="28"/>
          <w:szCs w:val="28"/>
        </w:rPr>
        <w:t>1.11. При проведении проверок муниципальные инспекторы имею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о своей компетенцией запрашивать и безвозмезд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органов исполнительной власти, органов мест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организаций необходимые для осущест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онтроля сведения и материалы, относящиеся к предме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земель автомобильных дорог местного зна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лицах, осуществляющих деятельность в сфере исполь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 местного значения, в отношении которых проводи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ещать при предъявлении служебного удостоверения организ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предпринимателей и объекты, обследовать земель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ки, находящиеся в собственности, владении, пользовании и аренде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овер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вать обязательные для исполнения предписания по вопрос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, установленных муниципальными правовы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ами в сфере использования автомобильных дорог местного значения, об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ранении выявленных в ходе проверок нарушений указанных требов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документы о проверках в соответствующие органы для возбуждения дел об административных правонарушениях с цель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виновных лиц к административной ответствен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органы внутренних дел и прокуратуры за содействием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и или пресечении действий, препятствующих осуществл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ной деятельности, а также в установлении лиц, виновных в наруш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й, установленных муниципальными правов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при организации и провед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и запрашивает и получает на безвозмездной основе, в том числе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форме, документы и (или) информацию, включенные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Правительством Российской Федерации перечень, от и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органов, органов местного самоуправления либ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х государственным органам или органам мест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организаций, в распоряжении которых находятся э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(или) информация, в рамках межведомств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взаимодействия в сроки и порядке, которые установле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ос документов и (или) информации, содержащих свед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налоговую или иную охраняемую законом тайну, в рамк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го информационного взаимодействия допускается пр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и, что проверка соответствующих сведений обусловле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установления факта соблюдения юридическими лицам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 обязательных требований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казанных сведений предусмотрено федеральным зако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рамках межведомственного информационного взаимодействия документов и (или) информации, их раскрытие, в том числе ознакомление с ними в случаях, предусмотренных настоящим административным регламентом, осуществляются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при организации проверки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праве требовать от субъекта проверки представления документов и (ил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включая разрешительные документы, имеющиеся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и иных государственных органов, органов мест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либо подведомственных государственным органам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организаций, включенные в определен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оссийской Федерации перечень, а также предст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которая была представлена ранее в соответстви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законодательства Российской Федерации и (или) находится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ли муниципальных информационных системах, реестрах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истребует у проверяемого субъекта следующие документы или их коп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  <w:shd w:fill="FFFFFF" w:val="clear"/>
        </w:rPr>
        <w:t xml:space="preserve">схема автомобильной дороги или ее участка (при наличии), </w:t>
      </w:r>
    </w:p>
    <w:p>
      <w:pPr>
        <w:pStyle w:val="Normal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схема земельного участка территории (при наличии), </w:t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-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 а также их должностные инструк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      </w:t>
      </w:r>
      <w:r>
        <w:rPr>
          <w:spacing w:val="2"/>
          <w:sz w:val="28"/>
          <w:szCs w:val="28"/>
          <w:shd w:fill="FFFFFF" w:val="clear"/>
        </w:rPr>
        <w:t>1.7. пункт 3.6. дополнить пунктом 3.6.14. следующего содержания: «</w:t>
      </w:r>
      <w:r>
        <w:rPr>
          <w:sz w:val="28"/>
          <w:szCs w:val="28"/>
          <w:shd w:fill="FFFFFF" w:val="clear"/>
        </w:rPr>
        <w:t>В случае выявления при проведении плановых (рейдовых) осмотров, обследований нарушений обязательных требований, требований, установленных муниципальными правовыми актами, должностные лица органов муниципа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ункте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       </w:t>
      </w:r>
      <w:r>
        <w:rPr>
          <w:spacing w:val="2"/>
          <w:sz w:val="28"/>
          <w:szCs w:val="28"/>
          <w:shd w:fill="FFFFFF" w:val="clear"/>
        </w:rPr>
        <w:t>1.8. подпункт 5 пункта 3.4. изложить в следующей редакции: «</w:t>
      </w:r>
      <w:r>
        <w:rPr>
          <w:sz w:val="28"/>
          <w:szCs w:val="28"/>
        </w:rPr>
        <w:t>5. Правовые основания проведения проверки»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раздел 3 дополнить пунктом 3.10 в следующей редакции: «3.10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0" w:name="dst385"/>
      <w:bookmarkEnd w:id="0"/>
      <w:r>
        <w:rPr>
          <w:sz w:val="28"/>
          <w:szCs w:val="28"/>
        </w:rPr>
        <w:t>3.10.1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" w:name="dst386"/>
      <w:bookmarkEnd w:id="1"/>
      <w:r>
        <w:rPr>
          <w:sz w:val="28"/>
          <w:szCs w:val="28"/>
        </w:rPr>
        <w:t>а) обеспечивают размещение на официальных сайтах в сети "Интернет" для каждого вида муниципального контрол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13122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н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" w:name="dst387"/>
      <w:bookmarkEnd w:id="2"/>
      <w:r>
        <w:rPr>
          <w:sz w:val="28"/>
          <w:szCs w:val="28"/>
        </w:rPr>
        <w:t>б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3" w:name="dst388"/>
      <w:bookmarkEnd w:id="3"/>
      <w:r>
        <w:rPr>
          <w:sz w:val="28"/>
          <w:szCs w:val="28"/>
        </w:rPr>
        <w:t>в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4" w:name="dst389"/>
      <w:bookmarkEnd w:id="4"/>
      <w:r>
        <w:rPr>
          <w:sz w:val="28"/>
          <w:szCs w:val="28"/>
        </w:rPr>
        <w:t>г) выдают предостережения о недопустимости нарушения обязательных требований, требований, установленных муниципальными правовыми актами;</w:t>
      </w:r>
      <w:bookmarkStart w:id="5" w:name="dst390"/>
      <w:bookmarkStart w:id="6" w:name="dst289"/>
      <w:bookmarkEnd w:id="5"/>
      <w:bookmarkEnd w:id="6"/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Егоровский вестник» и разместить на официальном сайте администрации Егоровского сельсовета Болотнинского района Новосибирской области в сети «Интернет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Егор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Н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6:00Z</dcterms:created>
  <dc:creator>user01</dc:creator>
  <dc:description/>
  <cp:keywords/>
  <dc:language>en-US</dc:language>
  <cp:lastModifiedBy>admin</cp:lastModifiedBy>
  <cp:lastPrinted>2020-06-29T15:28:00Z</cp:lastPrinted>
  <dcterms:modified xsi:type="dcterms:W3CDTF">2020-06-29T09:28:00Z</dcterms:modified>
  <cp:revision>53</cp:revision>
  <dc:subject/>
  <dc:title/>
</cp:coreProperties>
</file>