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 ЕГОРОВСКОГО СЕЛЬСОВЕТА 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-ой сессии (6-го созыва)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17.11.</w:t>
      </w:r>
      <w:r>
        <w:rPr>
          <w:rFonts w:cs="Times New Roman" w:ascii="Times New Roman" w:hAnsi="Times New Roman"/>
          <w:sz w:val="28"/>
          <w:szCs w:val="28"/>
        </w:rPr>
        <w:t>2020 г.                                                                                    № 04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решения Совета депутатов Егоровского сельсовета Болотнинского района Новосибирской област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270"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вязи с приведением нормативных правовых актов Совета депутатов Егоровского сельсовета Болотнинского района Новосибирской области в соответствие с действующим законодательством,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ровского сельсовета Болотнинского района Новосибирской области от 28.07.2020 г. № 25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одведения итогов продажи муниципального имущества и порядка заключения с покупателем договора купли- продажи муниципального имущества без объявления цены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в муниципальной газете «Егоровский вестник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                          Председатель Совета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Егоров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Болотнин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ргеева М.Н.                                                     Новосибирской области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Ягошина Е.Н.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1:00Z</dcterms:created>
  <dc:creator>Пользователь</dc:creator>
  <dc:description/>
  <cp:keywords/>
  <dc:language>en-US</dc:language>
  <cp:lastModifiedBy>user</cp:lastModifiedBy>
  <cp:lastPrinted>2020-11-19T16:03:00Z</cp:lastPrinted>
  <dcterms:modified xsi:type="dcterms:W3CDTF">2020-11-23T02:31:00Z</dcterms:modified>
  <cp:revision>2</cp:revision>
  <dc:subject/>
  <dc:title/>
</cp:coreProperties>
</file>