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 № 1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проекту муниципального нормативного правового ак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b/>
        </w:rPr>
        <w:t xml:space="preserve">от 24.01.2020   Об утверждении муниципальной программы «Энергосбережение и повышение энергетической эффективности на территории Егоровского сельсовета Болотнинского района Новосибирской области  на 2020- 2022 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т «28»  января 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ект муниципального нормативного правового акта администрации Егоровского сельсовета Болотни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от 24.01.2019  № 00 Об утверждении муниципальной программы «Энергосбережение и повышение энергетической эффективности на территории Егоровского сельсовета Болотнинского района Новосибирской области  на 2020- 2022  годы»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лен в целях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заинтересованности в энергосбережен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нижение расходов бюджета Егоровского сельсовета Болотнинского района Новосибирской области на энергоснабжение муниципальных зданий, строений и сооружений за счет повышения эффективности и рационального использования всех энергетических ресурс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редметом нормативного  регулирования представляемого проекта постановления  является Федеральный закон от 23.11.2009 года №261-ФЗ «Об энергосбережение и о повышении энергетической эффективности и о внесении изменений в отдельные законодательные акты Российской Федерации», Федеральный закон от 06.10.2003 года №131-ФЗ «Об общих принципах организации местного самоуправления в Российской Федерации», Указа Президента РФ от 04.06.2008 года №889 «О некоторых мерах по повышению энергетической и экологической эффективности российской экономики», Постановление правительства Российской Федерации от 31.12.2009 года № 1225 «О требованиях к региональным и муниципальным программам в области энергосбережения и повышения энергетической эффективности», Приказ министерства экономического развития Российской Федерации от 17.02.2010 года №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 и руководствуясь Устав Егоровского сельсовета Болотнинского района Новосибирской области приведение п.2.11. административного регламента в соответствие со ст.39.16 Земельный кодекс Российской Федерации, а также исключения формулировок из текста административного регламента, которые не предусмотрены действующим законодательством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проекта постановления администрации Егоровского сельсовета Болотнинского района Новосибирской области будет способствова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кращение потерь тепловой, электрическ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езависимой антикоррупционной экспертизы вышеуказанный проект  размещен в сети Интернет на официальном сайте администрации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 Документы» во вкладке « Антикоррупционная экспертиза проектов НПА» в подразделе «Архив проектов» для всеобщего ознакомления, срок проведения антикоррупционной экспертизы  с 28 января по 06 февраля 2020 г. (10 дн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:  заместитель главы администрации Егоровского сельсовета  Абкеримова М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ных заключений, составленных по результатам независимой экспертизы на проект в администрацию, не поступа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М.И.Абкер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03:00Z</dcterms:created>
  <dc:creator>User</dc:creator>
  <dc:description/>
  <cp:keywords/>
  <dc:language>en-US</dc:language>
  <cp:lastModifiedBy>user</cp:lastModifiedBy>
  <cp:lastPrinted>2020-01-28T12:53:00Z</cp:lastPrinted>
  <dcterms:modified xsi:type="dcterms:W3CDTF">2020-01-28T05:54:00Z</dcterms:modified>
  <cp:revision>4</cp:revision>
  <dc:subject/>
  <dc:title/>
</cp:coreProperties>
</file>