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О внесении изменений в постановление  администрации Егоровского сельсовета  Болотнинского района Новосибирской области от 08.12.2016г.    № 123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rFonts w:cs="Times New Roman" w:ascii="Times New Roman" w:hAnsi="Times New Roman"/>
          <w:b/>
          <w:sz w:val="24"/>
          <w:szCs w:val="24"/>
        </w:rPr>
        <w:t>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Егоровского сельсовета» (  с изменениями внесенными постановлением № 51 от 25.05.2017г., № 114 от 13.11.2017г., № 38 от 24.04.2018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23»  марта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Егоровского сельсовета  Болотнинского района Новосибирской области от 08.12.2016г.    № 12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Егоровского сельсовета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Протест прокурора Болотнинского района Новосибирской области от 12.03.2020 № 8-193в-201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 регулирования представляемого проекта постановления  является приведение п.1.5 административного регламента (далее АР) в соответствие с п.п. в) п.13 и п.15 Постановления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.п.2 п.1.8.1 АР в соответствие с п.2 ст.15 ФЗ №294-ФЗ, п.3.1.5 АР в соответствие с п.4.1 ст.20 ЖК РФ, п.3.1.8 АР в соответствие с ч.3 ст.10 ФЗ №294-ФЗ, абзаца 3 п.3.3.3 АР в соответствие с ч.6 ст.11 ФЗ №294-ФЗ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административный регламент  в части соответствия предоставления муниципальной услуги действующему законодательству, установления обязанностей должностных лиц при проведении муниципального контроля, установления оснований постановки на учет в муниципальном реестре наемных домов социального использования, исключения норм, утративших сил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доступности муниципальной услуги для хозяйствующи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Интернет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23 марта по 02 апреля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03-23T04:41:00Z</dcterms:modified>
  <cp:revision>20</cp:revision>
  <dc:subject/>
  <dc:title/>
</cp:coreProperties>
</file>