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 № 1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проекту муниципального нормативного правового а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Егоровского сельсовета Болотнинского района Новосибирской области «О внесении изменений в постановление  администрации Егоровского сельсовета  Болотнинского района Новосибирской области от 30.09.2020 г. № 78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рядке установления и использования придорожных полос автомобильных дорог местного значения Егоровского сельсовета Болотнинского района Новосибирской области»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т «22»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муниципального нормативного правового акта администрации Егоровского сельсовета Болотни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 администрации Егоровского сельсовета  Болотнинского района Новосибирской области от 30.09.2020 г. № 78 «</w:t>
      </w:r>
      <w:r>
        <w:rPr>
          <w:rFonts w:cs="Times New Roman" w:ascii="Times New Roman" w:hAnsi="Times New Roman"/>
          <w:bCs/>
          <w:sz w:val="24"/>
          <w:szCs w:val="24"/>
        </w:rPr>
        <w:t>О порядке установления и использования придорожных полос автомобильных дорог местного значения Егоровского сельсовета Болотнинского района Новосибир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лен в целях приведения муниципаль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>, а также учитывая экспертное заключение Министерства юстиции Новосибирской области от 10.11.2020 № 5227-03-12/9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редметом нормативного регулирования представляемого проекта постановления  является приведение п.16 и п. 18 административного регламента (далее АР) в соответствие с юридико- техническим оформление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постановления администрации Егоровского сельсовета Болотнинского района Новосибирской области предусматривает указанием органа, который согласовывает размещение какого- либо объекта в пределах придорожных полос автомобильных дорог. Кроме того, проект предусматривает случаи, при которых собственники, владельцы, пользователи и арендаторы земельных участков, расположенных в пределах придорожных полос будут обязаны осуществлять снос и перенос возведенных на земельных участках некапитальных зданий и сооружений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ализация проекта постановления администрации Егоровского сельсовета Болотнинского района Новосибирской области будет способствовать обеспечению  единообразного понимания и применения АР, а также безопасности дорожного движ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независимой антикоррупционной экспертизы вышеуказанный проект  размещен в сети Интернет на официальном сайте администрации Ег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тиводействие коррупции» во вкладке «Независимая антикоррупционная экспертиза проектов НПА» для всеобщего ознакомления, срок проведения антикоррупционной экспертизы  с 22 декабря по 31 декабря 2020 г. (10 дн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: специалист администрации Егоровского сельсовета Игнатенко С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тных заключений, составленных по результатам независимой экспертизы на проект в администрацию, не поступал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    С.С. Игн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01:00Z</dcterms:created>
  <dc:creator>User</dc:creator>
  <dc:description/>
  <cp:keywords/>
  <dc:language>en-US</dc:language>
  <cp:lastModifiedBy>admin</cp:lastModifiedBy>
  <cp:lastPrinted>2018-02-07T11:19:00Z</cp:lastPrinted>
  <dcterms:modified xsi:type="dcterms:W3CDTF">2020-12-22T11:29:00Z</dcterms:modified>
  <cp:revision>26</cp:revision>
  <dc:subject/>
  <dc:title/>
</cp:coreProperties>
</file>