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Егоровского сельсовета Болотнинского района Новосибирской области от 26.11.2018  № 114  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 от 14.06.2019 №6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1» но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6.11.2018  № 114  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 от 14.06.2019 №6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 от 11.11.2019 № 7673-03-12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2.3 в соответствие с пунктами 5, 11.1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становления правительства Новосибирской области от 20.07.2015 № 269-п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 установлении Порядка и условий размещения объектов, виды которых установлены постановлением Правительства Российской Федерации от 03.12.2014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Порядок), пункта 2.4 в соответствие с пунктом 8 Порядка, пункта 3.4.2 в соответствие с пунктами 11.1, 12 Поряд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установления порядка уведомления о результате предоставления муниципальной услуги, срока предоставления муниципальной услуги, а также порядка и подготовки ответа на зая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граждан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1 ноября по 30 ноября 2019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Егоровского сельсовета Болотнинского района Новосибирской области от 26.11.2018  № 114  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 от 14.06.2019 №62, от 11.12.201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4» февра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6.11.2018  № 114  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 от 14.06.2019 №62, от 11.12.2019 № 11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Новосибирской транспортной прокуратуры № 23/14-02-2020/181-20 от 06.02.202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заявления (приложения № 1) к разделу 2 Административного регламента в соответствие с ч.1 ст.39.34 ЗК РФ и пп. «З» п.3 Постановления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в муниципальной собственности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установления исчерпывающего перечня информации, указываемой в заявлении о выдаче разрешения на использование земельных участков, находящихся в государственной или муниципальной собствен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устранить коррупциогенный фактор со стороны должностных лиц муниципального образования при осуществлении контроля за выполнением Административного регламен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4 февраля по 23 февраля 2020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2-11T06:43:00Z</dcterms:modified>
  <cp:revision>25</cp:revision>
  <dc:subject/>
  <dc:title/>
</cp:coreProperties>
</file>