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04.06.2014  № 47  «Об утверждении Правил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Егоровского сельсовета Болотнинского района Новосибирской област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20» ию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04.06.2014 № 47 «Об утверждении Правил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Егоровского сельсовета Болотнинского района Новосибирской обла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учитывая протес прокурора Болотнинского района Новосибирской области от 10.07.2020 № 8-244-2017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иведение п.5, п.6, п.9 Правил в соответствие с пунктами 4,5-6,9 постановления Правительства РФ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а также в соответствие наименование постановления, приложение, пункта 1 приложения с п.7 ст.13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остановления администрации Егоровского сельсовета Болотнинского района Новосибирской области предусматривает внесение изменений в Правила определения размера вреда, причиняемого тяжеловесными транспортными средствами при движении по автомобильным дорогам местного значения Егоровского сельсовета Болотнинского района Новосибирской области в части установления правил определения вреда, методики расчета, а также нового наименования муниципального правого ак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единообразного применения правил определения размера вреда, причиняемого тяжеловесными транспортными сред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20 июля по 29 июля 2020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0-07-20T09:00:00Z</dcterms:modified>
  <cp:revision>26</cp:revision>
  <dc:subject/>
  <dc:title/>
</cp:coreProperties>
</file>