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проектам муниципальных нормативно- правовых а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Егоровского сельсовета Болотнинского района Новосибирской области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 «17» июн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ы муниципальных нормативно- правовых актов администрации Егоровского сельсовета Болотнинского района Новосибирской области согласно перечн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Егоровского сельсовета Болотнинского района Новосибирской области от 24.02.2016 г.  № 23 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, для осуществления фермерским хозяйством его деятельности» (с изм. от 17.02.2017 г. №14, от 14.06.2018 г. №55, от 16.10.2018 г. №91, от 09.11.2018 № 102, от 19.03.2019 г. №24, от 30.09.2019 № 101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постановление администрации Егоровского сельсовета Болотнинского района Новосибирской области от 02.08.2016  № 68  «Об утверждении Административного регламента по предоставлению муниципальной услуги по переоформлению права (бессрочного) пользования на право аренды или право собственности на земельный участок» (с изм. от 21.02.2017 г. №23, от 14.06.2018 г. №52, от 09.11.2018 г. №99, от 14.06.2019 № 64, от 26.11.2019 № 114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Егоровского сельсовета Болотнинского района Новосибирской области от 06.06.2016  № 57  «Об утверждении Административного регламента предоставления муниципальной услуги по присвоению и аннулированию адресов объектов недвижимости» (с изм. от 28.07.2016 г. №66/1, от 10.11.2016 г. №105, от 21.02.2017 г. №22, от 14.06.2018 г. №61, от 09.11.2018 г. №104, от 14.06.2019 № 5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Егоровского сельсовета Болотнинского района Новосибирской области от 16.04.2019 г.  № 39  «Об утверждении административного регламента предоставления муниципальной услуги  по приему заявлений и выдаче документов о согласовании переустройства и (или) перепланировки помещения в многоквартирном доме» (с изменениями от 14.06.2019 № 58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Егоровского сельсовета Болотнинского района Новосибирской области от 07.07.2017 г.  № 74 «Об утверждении Административного регламента предоставления муниципальной услуги  Выдача разрешений на проведение земляных работ» (с изм. от 29.11.2017 №119, от 06.03.2018 г. №20, от 14.06.2018 г. №60, от 09.11.2018 г. №101, от 14.06.2019 № 65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О внесении изменений в постановление администрации Егоровского сельсовета Болотнинского района Новосибирской области от 26.11.2018  № 114 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 (с изменениями от 14.06.2019 №62, от 11.12.2019 № 115, от 26.03.2020 № 20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Егоровского сельсовета Болотнинского района Новосибирской области от 27.09.2016 г.  № 89  «Об утверждении административного регламента предоставления муниципальной услуги по приему заявлений, документов, а также постановка граждан на учет в качестве нуждающихся в жилых помещениях» с (изм. от 21.02.2017 г. №21, от 14.06.2018 г. №58, от 09.11.2018 г. 105, от 16.04.2019 г. №37, от 14.06.2019 № 63, от 04.03.2020 № 12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8. О внесении изменений в постановление администрации Егоровского сельсовета Болотнинского района Новосибирской области от 27.09.2016  № 85  «Об утверждении административного регламента по предоставлению муниципальной услуги «Предоставление справки об использовании (не использовании) права на приватизацию жилого помещения» (с изм. от 14.06.2018 г. №57, от 19.11.2018 г. №108, от 27.02.2019 г. №17, от 14.06.2019 № 55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9. О внесении изменений в постановление администрации Егоровского сельсовета Болотнинского района Новосибирской области от 12.11.2019 г.  № 109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о предоставлению муниципальной услуги «В</w:t>
      </w:r>
      <w:r>
        <w:rPr>
          <w:rFonts w:cs="Times New Roman" w:ascii="Times New Roman" w:hAnsi="Times New Roman"/>
          <w:bCs/>
          <w:sz w:val="24"/>
          <w:szCs w:val="24"/>
        </w:rPr>
        <w:t>ыдача специального разрешения на движение по автомобильным дорогам тяжеловесного и (или) крупногабаритного транспортного средства»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Егоровского сельсовета Болотнинского района Новосибирской области от 27.09.2016  № 90  «Об утверждении административного регламента по предоставлению муниципальной услуги «Предоставление в собственность граждан земельных участков для ведения садоводства, огородничества и дачного хозяйства» (с изм.: от 15.02.2017 г. №9, от 20.06.2017 г. №62, от 06.10.2017 г. №102), от 14.06.2018 г. №50, от 09.11.2018 г. №109, от 14.06.2019 №56, от 26.11.2019 № 112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О внесении изменений в постановление администрации Егоровского сельсовета Болотнинского района Новосибирской области от 27.09.2016 г.  № 83  «Об утверждении административного регламента по предоставлению муниципальной услуги «Предоставление земельных участков, на которых расположены здания и сооружения» (с изм.: от 15.02.2017 г. №10, от 20.06.2017 г. № 63, от 14.06.2018 г. №53, от 09.11.2018 г. №107, от 14.06.2019 № 68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О внесении изменений в постановление администрации Егоровского сельсовета Болотнинского района Новосибирской области от 17.02.2017 г.  № 15 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государственным и муниципальным учреждениям (бюджетным, казенным, автономным), казенным предприятиям в постоянное (бессрочное) пользование» (с изм. от 20.06.2017 г. №64, от 14.06.2019 № 66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О внесении изменений в постановление администрации Егоровского сельсовета Болотнинского района Новосибирской области от 24.02.2016  № 26 «Об утверждении Административного регламента по предоставлению муниципальной услуги по отнесению земель или земельных участков в составе таких земель к определенной категории, переводу земель или земельных участков в составе таких земель из одной категории в другую» (с изм. от 17.02.2017 г. №13, от 14.06.2018 г. №56, от 09.11.2018 г. №103, от 14.06.2019 № 59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Егоровского сельсовета Болотнинского района Новосибирской области от 24.04.2018 г.  № 36  «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» (с изм. 14.06.2018 г. №59, от 08.10.2018 г. №88, от 09.11.2018 г. № 106, от 14.06.2019 № 60)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товлены с 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дения муниципаль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едметом нормативного регулирования представленных проектов постановлений  является внесение изменений в части, обеспечения беспрепятственного доступа инвалидов к местам предоставления муниципальной услуги, согласно части 9 ст. 15 Федерального закона от 24.11.1995 № 181- ФЗ «О социальной защите инвалидов в Российской Федерации, которая вступит в силу с 1 июля 2020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проектов постановлений администрации Егоровского сельсовета Болотнинского района Новосибирской области будет способствовать обеспечению доступности муниципальной услуги дл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е проекты  размещены в сети «Интернет»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тиводействие коррупции» во вкладке «Независимая антикоррупционная экспертиза проектов НПА» для всеобщего ознакомления, срок проведения антикоррупционной экспертизы  с 17 июня по 26 июня 2020 г. (10 дн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специалист администрации Егоровского сельсовета Игнатенко С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01:00Z</dcterms:created>
  <dc:creator>User</dc:creator>
  <dc:description/>
  <cp:keywords/>
  <dc:language>en-US</dc:language>
  <cp:lastModifiedBy>admin</cp:lastModifiedBy>
  <cp:lastPrinted>2018-02-07T11:19:00Z</cp:lastPrinted>
  <dcterms:modified xsi:type="dcterms:W3CDTF">2020-06-17T08:06:00Z</dcterms:modified>
  <cp:revision>25</cp:revision>
  <dc:subject/>
  <dc:title/>
</cp:coreProperties>
</file>