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муниципального района Новосибирской области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 утверждении Положения о с</w:t>
      </w:r>
      <w:r>
        <w:rPr>
          <w:rFonts w:cs="Times New Roman" w:ascii="Times New Roman" w:hAnsi="Times New Roman"/>
          <w:b/>
          <w:sz w:val="24"/>
          <w:szCs w:val="24"/>
        </w:rPr>
        <w:t xml:space="preserve">лучаях и условиях продления испол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й меры принуждения на срок более одного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5» сентя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муниципального нормативного правового акта администрации Егоровского сельсовета Болотнинского района Новосибирской 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ложения 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лучаях и условиях продления исполнения бюджетной меры принуждения на срок более одного год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лен в целях установления срока исполнения бюджетной меры принуждения, а также случаев и условий их прод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муниципального района Новосибирской области будет способствовать более прозрачной деятельности муниципального образования в сфере бюджет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15 сентября по 24 сентября 2020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01:00Z</dcterms:created>
  <dc:creator>User</dc:creator>
  <dc:description/>
  <cp:keywords/>
  <dc:language>en-US</dc:language>
  <cp:lastModifiedBy>admin</cp:lastModifiedBy>
  <cp:lastPrinted>2018-02-07T11:19:00Z</cp:lastPrinted>
  <dcterms:modified xsi:type="dcterms:W3CDTF">2020-09-15T08:43:00Z</dcterms:modified>
  <cp:revision>30</cp:revision>
  <dc:subject/>
  <dc:title/>
</cp:coreProperties>
</file>