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 администрации Егоровского сельсовета  Болотнинского района Новосибирской области от 08.12.2016г.    № 122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4»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 администрации Егоровского сельсовета  Болотнинского района Новосибирской области от 08.12.2016г.    № 12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ора Болотнинского района Новосибирской области от 09.04.2020 № 8-193в-201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1.3, п.2.1 административного регламента (далее АР) в соответствие с п.15 Постановления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. 3.1 в соответствие с ч.2 ст.10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 в части соответствия предоставления муниципальной услуги действующему законодательству, исключения норм, утративших си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4 апреля по 23 апрел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4-14T06:26:00Z</dcterms:modified>
  <cp:revision>22</cp:revision>
  <dc:subject/>
  <dc:title/>
</cp:coreProperties>
</file>