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екту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О внесении изменений в постановление администрации Егоровского сельсовета Болотнинского района Новосибирской области от 08.11.2017 г. № 11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инструкции по организации работы с обращениями граждан и проведения личного приёма граждан в администрации Егоровского сельсовета Болотнинского района Новосиби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14» февра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/>
        <w:t xml:space="preserve">О внесении изменений в постановление администрации Егоровского сельсовета Болотнинского района Новосибирской области от </w:t>
      </w:r>
      <w:r>
        <w:rPr>
          <w:b/>
        </w:rPr>
        <w:t xml:space="preserve">08.11.2017 г. № 111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инструкции по организации работы с обращениями граждан и проведения личного приёма граждан в администрации Егоровского сельсовета Болотнинского района Новосибирской области»</w:t>
      </w:r>
      <w:r>
        <w:rPr>
          <w:b/>
        </w:rPr>
        <w:t xml:space="preserve">   </w:t>
      </w:r>
      <w:r>
        <w:rPr/>
        <w:t xml:space="preserve"> </w:t>
      </w:r>
      <w:r>
        <w:rPr>
          <w:color w:val="000000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 регулирования представляемого проекта постановления  является приведение  подпункта 4 пункта2, подпункта26 пункта 3, подпункта 38 пункта 5 в соответствие с вышеуказанной  инструк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прав и свобод граждан, а также единообразному пониманию и применению настоящего НП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антикоррупционная экспертиза» во вкладке «Архив проектов 2020 г.» для всеобщего ознакомления, срок проведения антикоррупционной экспертизы  с 14 февраля по 23 февраля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заместитель главы администрации Егоровского сельсовета Абкеримова М.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                                                                                 М.И.Абкер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1:00Z</dcterms:created>
  <dc:creator>User</dc:creator>
  <dc:description/>
  <cp:keywords/>
  <dc:language>en-US</dc:language>
  <cp:lastModifiedBy>user</cp:lastModifiedBy>
  <cp:lastPrinted>2020-02-15T11:55:00Z</cp:lastPrinted>
  <dcterms:modified xsi:type="dcterms:W3CDTF">2020-02-15T04:55:00Z</dcterms:modified>
  <cp:revision>25</cp:revision>
  <dc:subject/>
  <dc:title/>
</cp:coreProperties>
</file>