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8.11.2017  № 115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о проведению проверок при осуществлении муниципального лесного контроля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1» март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8.11.2017  № 115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оведению проверок при осуществлении муниципального лесного контроля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Болотнинского района Новосибирской области от 06.03.2020 № 8-193в-20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1.6, п.2.1.2, п.2.1.5 в соответствие с пунктам 13, п.п. 13.1-13.3 Постановления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о прове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к при осуществлении муниципального лесного контроля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, в части установления  обязанностей должностных лиц, а также информирования и включения исчерпывающего перечня документов, предоставляемых юридическими, физическими лицами, в том числе индивидуальными предпринимателям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 и свобод гражд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1 марта по 20 марта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3-11T08:35:00Z</dcterms:modified>
  <cp:revision>26</cp:revision>
  <dc:subject/>
  <dc:title/>
</cp:coreProperties>
</file>