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 администрации Егоровского сельсовета  Болотнинского района Новосибирской области от 08.12.2016г.    № 122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(с изм. от 29.06.2020 № 42)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5»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Егоровского сельсовета  Болотнинского района Новосибирской области от 08.12.2016г.    № 12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Министерства юстиции Новосибирской области от 08.10.2020 № 4652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3.2, п.3.4, п.3.6.3 административного регламента (далее АР)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исключение слов «Администрации» после слов «Главы», а также замена слов «чем в течение трех рабочих дней» словами «чем за три рабочих дня» в указанном административном регламен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 и законных интересов субъектов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5 ноября по 14 ноября 2020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11-05T04:47:00Z</dcterms:modified>
  <cp:revision>26</cp:revision>
  <dc:subject/>
  <dc:title/>
</cp:coreProperties>
</file>