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роекту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«О внесении изменений в постановление администрации Егоровского сельсовета Болотнинского района Новосибирской области от 06.07.2017 г. № 73 «Об утверждении Порядка выдачи разрешения представителя нанимателя на участие муниципальных служащих администрации Егоровского сельсовета Болотнинского района Новосибирской области на безвозмездной основе в управлении общественной организаци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в съезде (конференции) или общем собрании товарищества собственников недвижимости в качестве единоличного исполнительного органа или вхождения в состав их коллегиальных органов управления» (с изменениями, внесенными постановлениями администрации Егоровского сельсовета Болотнинского района Новосибирской области от 11.09.2018 № 79, от 27.02.2019 № 19, от 24.05.2019 № 47, от 17.09.2019 № 99)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03» феврал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ект муниципального нормативного правового акта администрации Егоровского сельсовета Болотнинского района Новосибирской области «</w:t>
      </w:r>
      <w:r>
        <w:rPr/>
        <w:t>О внесении изменений в постановление администрации Егоровского сельсовета Болотнинского района Новосибирской области от 06.07.2017 г. № 73 «Об утверждении Порядка выдачи разрешения представителя нанимателя на участие муниципальных служащих администрации Егоровского сельсовета Болотнинского района Новосибирской области на безвозмездной основе в управлении общественной организаци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в съезде (конференции) или общем собрании товарищества собственников недвижимости в качестве единоличного исполнительного органа или вхождения в состав их коллегиальных органов управления»</w:t>
      </w:r>
      <w:r>
        <w:rPr>
          <w:b/>
        </w:rPr>
        <w:t xml:space="preserve"> </w:t>
      </w:r>
      <w:r>
        <w:rPr>
          <w:color w:val="000000"/>
        </w:rPr>
        <w:t>подготовлен в целях приведения муниципальных правовых актов в соответствие с действующим законодательством</w:t>
      </w:r>
      <w:r>
        <w:rPr/>
        <w:t>, а также учитывая экспертное заключение  от 24.01.2020 № 155-03-12/9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 регулирования представляемого проекта постановления  является приведение приложений №№ 1 и 2 в соответствие с вышеуказанным Порядком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постановления администрации Егоровского сельсовета Болотнинского района Новосибирской области предусматривает внесение изменений в юридико- техническое оформление приложений №№ 1 и 2, поскольку они не соответствую наименованию и содержанию Поряд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ация проекта постановления администрации Егоровского сельсовета Болотнинского района Новосибирской области будет способствовать обеспечению прав и свобод граждан, а также единообразному пониманию и применению настоящего НП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Архив проектов 2020 г.» для всеобщего ознакомления, срок проведения антикоррупционной экспертизы  с 03 февраля по 12 февраля 2020 г. (10 д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0-02-03T06:46:00Z</dcterms:modified>
  <cp:revision>24</cp:revision>
  <dc:subject/>
  <dc:title/>
</cp:coreProperties>
</file>