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б утверждении Порядка отнесения земель Егоровского сельсовета Болотнинского района Новосибирской области к землям особо охраняемых территорий местного значения, их использования и охран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2» ию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тнесения земель Егоровского сельсовета Болотнинского района Новосибирской области к землям особо охраняемых территорий местного значения, их использования и охран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едставление прокурора Болотнинского района Новосибирской области  от 11.06.2020 № 8-575в-201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нормативных актов администрации в соответствие с п.4 ч.1 ст.99 Земельного кодекса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установление порядка отнесения земель к землям особо охраняемых территорий местного значения, порядок использования и охраны земель особо охраняемых территорий местного зна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определить правовой статус земель, на которых расположены военные и гражданские захоро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02 июля по 11 июл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7-02T04:26:00Z</dcterms:modified>
  <cp:revision>23</cp:revision>
  <dc:subject/>
  <dc:title/>
</cp:coreProperties>
</file>